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ЧНЕВСКОГО   СЕЛЬСОВЕТА  ТАТАРСКОГО   РАЙОНА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9. 03. 2017 г.                                                                                              № 14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Кочневского сельсовета от 18.03.2013 года № 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Федеральным Законом №8-ФЗ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Внести в постановление  администрации Кочневского сельсовета Татарского района Новосибирской области от 18.03.2013   № 20 «Об утверждении   Перечня информации о деятельности органов местного самоуправления Кочневского  сельсовета, размещаемой в сети «Интернет» (далее - Перечень)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"а" пункта 1 Перечня  изложить в следующей редакции:</w:t>
      </w:r>
    </w:p>
    <w:p>
      <w:pPr>
        <w:pStyle w:val="Normal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Опубликовать настоящее постановление в газете «Кочневский  вестник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чневского 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тарского района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осибирской  области                                                               П.М.Гридин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40:00Z</dcterms:created>
  <dc:creator>лена</dc:creator>
  <dc:description/>
  <cp:keywords/>
  <dc:language>en-US</dc:language>
  <cp:lastModifiedBy>21312</cp:lastModifiedBy>
  <cp:lastPrinted>2017-03-10T13:51:00Z</cp:lastPrinted>
  <dcterms:modified xsi:type="dcterms:W3CDTF">2017-03-10T07:51:00Z</dcterms:modified>
  <cp:revision>7</cp:revision>
  <dc:subject/>
  <dc:title/>
</cp:coreProperties>
</file>