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</w:t>
      </w:r>
    </w:p>
    <w:p>
      <w:pPr>
        <w:pStyle w:val="Normal"/>
        <w:jc w:val="center"/>
        <w:rPr/>
      </w:pPr>
      <w:r>
        <w:rPr/>
        <w:t>КОЧНЕВСКОГО     СЕЛЬСОВЕТА     ТАТАРСКОГО  РАЙОНА</w:t>
      </w:r>
    </w:p>
    <w:p>
      <w:pPr>
        <w:pStyle w:val="Normal"/>
        <w:jc w:val="center"/>
        <w:rPr/>
      </w:pPr>
      <w:r>
        <w:rPr/>
        <w:t>НОВОСИБИРСКОЙ  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.12.2018 г.                                                                                                              № 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 плане  профилактических  мероприятий  по  борьбе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 терроризм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  основании Федерального  Закона от 06.10.2003г. №131 – ФЗ «Об общих  принципах  организации  местного  самоуправления  в   Российской  Федерации», Устава  Кочневского  сельсовета  Татарского  района Новосибирской  области, Федерального  закона  от 27.07.2006 г. № 153 –ФЗ «О  противодействии  терроризму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  Утвердить  прилагаемый  план  мероприятий  по профилактике  терроризма  на  территории  Кочневского  сельсовета   на  2019 год ( приложение № 1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 Настоящее  постановление   вступает  в  силу  со   дня  его  официального  опублик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    Контроль  исполнения  данного  постановления  оставляю 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лава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очневского сельсовета                                                                      П.М.Гри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Постановлению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10.12.2018 г.  №  9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ероприятий  по  профилактике   терроризма  на  территории Кочневского</w:t>
      </w:r>
    </w:p>
    <w:p>
      <w:pPr>
        <w:pStyle w:val="Normal"/>
        <w:jc w:val="center"/>
        <w:rPr/>
      </w:pPr>
      <w:r>
        <w:rPr/>
        <w:t>сельсовета  на  2019 год</w:t>
      </w:r>
    </w:p>
    <w:p>
      <w:pPr>
        <w:pStyle w:val="Normal"/>
        <w:rPr/>
      </w:pPr>
      <w:r>
        <w:rPr/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66"/>
        <w:gridCol w:w="1294"/>
        <w:gridCol w:w="26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уководителей предприятий, организаций и населения о мероприятиях, проводимых при угрозе  возникновения террористического акта( приложение  1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комиссии, специалист  </w:t>
            </w:r>
          </w:p>
          <w:p>
            <w:pPr>
              <w:pStyle w:val="Normal"/>
              <w:rPr/>
            </w:pPr>
            <w:r>
              <w:rPr/>
              <w:t>Ксенофонтова А.С.</w:t>
            </w:r>
          </w:p>
        </w:tc>
      </w:tr>
      <w:tr>
        <w:trPr>
          <w:trHeight w:val="10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сти  до  сведения  руководителей  предприятий(учреждений) рекомендации по подготовке персонала к противодействию терактов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9г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комиссии, специалист  </w:t>
            </w:r>
          </w:p>
          <w:p>
            <w:pPr>
              <w:pStyle w:val="Normal"/>
              <w:rPr/>
            </w:pPr>
            <w:r>
              <w:rPr/>
              <w:t>Ксенофонтова А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ть  в  общественных  местах и в местах массового  скопления народа памятку по предотвращению террористических актов</w:t>
            </w:r>
          </w:p>
          <w:p>
            <w:pPr>
              <w:pStyle w:val="Normal"/>
              <w:rPr/>
            </w:pPr>
            <w:r>
              <w:rPr/>
              <w:t>(приложение 2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комиссии, специалист </w:t>
            </w:r>
          </w:p>
          <w:p>
            <w:pPr>
              <w:pStyle w:val="Normal"/>
              <w:rPr/>
            </w:pPr>
            <w:r>
              <w:rPr/>
              <w:t>Ксенофонтова А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 лекции  о  терроризме   для   учеников   в школе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сентябрь 2019г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, директор школы Юрьева Р.Р.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сти до сведения   секретарей  памятку при получении  угрозы  по  телефону (приложение 3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, специалист Ксенофонтова А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наличия  планов  эвакуации  в  учреждениях, организация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, специалист Ксенофонтова А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личия схем и планов инженерных  сетей и коммуникаций общественных  зда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комиссии, специалист </w:t>
            </w:r>
          </w:p>
          <w:p>
            <w:pPr>
              <w:pStyle w:val="Normal"/>
              <w:rPr/>
            </w:pPr>
            <w:r>
              <w:rPr/>
              <w:t>Астафьева Т.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исполнения  пунктов  данного  пла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срока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Кочневского сельсове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ю (диспетчеру) при  получении угрозы  по  телеф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Установить  прочный  контакт   с аноним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иться ( назвать  свое  имя, отчество, долж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ытаться  успокоить  говорящ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верить, что  его  требования  будут  немедленно  переданы  администраци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Выяснить  требования  анонима и получить  информацию  о  характере  угро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имательно  выслушать и  под диктовку  записать  все  треб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  любым  предлогом  предложить  повторить  свои  треб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адать  уточняющие  вопросы о  характере  угрозы  и  времени  ее  реализации ,стимулируя анонима  рассказать  как  можно  больше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Выяснить  мотивы  действия  анони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дать  вопрос  о  целях, которые преследует  аноним, при  этом  ответы анонима выслушивать внимательно, проявляя  учас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едложить анониму  другие  пути  реализации  его  интересов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4.В процессе  выхода  из  контакта с анонимом</w:t>
      </w:r>
      <w:r>
        <w:rPr>
          <w:sz w:val="28"/>
          <w:szCs w:val="28"/>
        </w:rPr>
        <w:t xml:space="preserve"> следует повторить  основные  моменты  беседы с ним, сказать, что его  требования будут переданы администрации. Попытаться под любым  благовидным предлогом убедить  его  повторить  звонок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По  окончании  разговора  немедленно  заполнить  «Лист  наблюдения  при  угрозе по телефону»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ол: </w:t>
      </w:r>
      <w:r>
        <w:rPr>
          <w:sz w:val="28"/>
          <w:szCs w:val="28"/>
        </w:rPr>
        <w:t>мужчина, женщин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зраст: </w:t>
      </w:r>
      <w:r>
        <w:rPr>
          <w:sz w:val="28"/>
          <w:szCs w:val="28"/>
        </w:rPr>
        <w:t>подросток, молодой, средний, пожилой</w:t>
      </w:r>
    </w:p>
    <w:p>
      <w:pPr>
        <w:pStyle w:val="Normal"/>
        <w:rPr/>
      </w:pPr>
      <w:r>
        <w:rPr>
          <w:i/>
          <w:sz w:val="28"/>
          <w:szCs w:val="28"/>
        </w:rPr>
        <w:t xml:space="preserve">Речь: </w:t>
      </w:r>
      <w:r>
        <w:rPr>
          <w:sz w:val="28"/>
          <w:szCs w:val="28"/>
        </w:rPr>
        <w:t>темп речи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личие акцента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личие дефектов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утствие попыток изменения тембра_______</w:t>
      </w:r>
    </w:p>
    <w:p>
      <w:pPr>
        <w:pStyle w:val="Normal"/>
        <w:rPr/>
      </w:pPr>
      <w:r>
        <w:rPr>
          <w:i/>
          <w:sz w:val="28"/>
          <w:szCs w:val="28"/>
        </w:rPr>
        <w:t xml:space="preserve">голос: </w:t>
      </w:r>
      <w:r>
        <w:rPr>
          <w:sz w:val="28"/>
          <w:szCs w:val="28"/>
        </w:rPr>
        <w:t>громкость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сота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едполагаемое психологическое  состояние: </w:t>
      </w:r>
      <w:r>
        <w:rPr>
          <w:sz w:val="28"/>
          <w:szCs w:val="28"/>
        </w:rPr>
        <w:t>возбужденное, вялое, неадекватное, спокойное, иное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ичие звукового(шумового)фона и его характер: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Сообщить  о  происшеств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  правоохранительные  органы по  телефону « 02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дминистрации объекта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7.Если  у  Вас  нет  определителя  номера или он не сработал, </w:t>
      </w:r>
      <w:r>
        <w:rPr>
          <w:sz w:val="28"/>
          <w:szCs w:val="28"/>
        </w:rPr>
        <w:t>не вешайте  телефонную  трубку, а положите  ее  рядом. С другого  телефона позвоните  на  телефонный  узел с  просьбой  установить  номер  телефона, откуда  был  сделан  звонок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8.Не  сообщайте  об  угрозе  никому, </w:t>
      </w:r>
      <w:r>
        <w:rPr>
          <w:sz w:val="28"/>
          <w:szCs w:val="28"/>
        </w:rPr>
        <w:t>кроме тех, кому об этом  необходимо знать в соответствии с инструкцией, чтобы не вызвать  панику и исключить непрофессиональные  действ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мероприятиях  проводимых  при  угрозе  возникнов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ористического  ак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 руководителей  организаций  и  населения  Кочневского  сельсове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020"/>
        <w:gridCol w:w="1734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>
          <w:trHeight w:val="5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овестить руководящий соста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10мин.</w:t>
            </w:r>
          </w:p>
        </w:tc>
      </w:tr>
      <w:tr>
        <w:trPr>
          <w:trHeight w:val="4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ить персонал к проведению эваку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10мин.</w:t>
            </w:r>
          </w:p>
        </w:tc>
      </w:tr>
      <w:tr>
        <w:trPr>
          <w:trHeight w:val="4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силить охрану здания, систем жизнеобеспеч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</w:tr>
      <w:tr>
        <w:trPr>
          <w:trHeight w:val="4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дготовить техническую документацию здания со схемами и планами инженерных сетей и коммуникаций для работы привлекаемых си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</w:tr>
      <w:tr>
        <w:trPr>
          <w:trHeight w:val="4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точнить задачу силами формирований по их действиям  на случай терак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30мин.</w:t>
            </w:r>
          </w:p>
        </w:tc>
      </w:tr>
      <w:tr>
        <w:trPr>
          <w:trHeight w:val="9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ставить оцепление вокруг зд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10мин.</w:t>
            </w:r>
          </w:p>
        </w:tc>
      </w:tr>
      <w:tr>
        <w:trPr>
          <w:trHeight w:val="9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граничить доступ граждан и автомашин к прилегающей территории  учрежд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бытию</w:t>
            </w:r>
          </w:p>
        </w:tc>
      </w:tr>
      <w:tr>
        <w:trPr>
          <w:trHeight w:val="9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одить комплекс мероприятий по охране общественного поряд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времени</w:t>
            </w:r>
          </w:p>
        </w:tc>
      </w:tr>
      <w:tr>
        <w:trPr>
          <w:trHeight w:val="18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Ч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овать оповещение руководящего состава села и насе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</w:tr>
      <w:tr>
        <w:trPr>
          <w:trHeight w:val="18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 указанию председателя КЧС и ПБ собрать членов комисс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30мин.</w:t>
            </w:r>
          </w:p>
        </w:tc>
      </w:tr>
      <w:tr>
        <w:trPr>
          <w:trHeight w:val="18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еспечитьпривлечение аварийно-спасательных служб и формирований, привлекаемых на Ч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40мин.</w:t>
            </w:r>
          </w:p>
        </w:tc>
      </w:tr>
      <w:tr>
        <w:trPr>
          <w:trHeight w:val="13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слать пожарный автомобиль с экипаже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10мин.</w:t>
            </w:r>
          </w:p>
        </w:tc>
      </w:tr>
      <w:tr>
        <w:trPr>
          <w:trHeight w:val="13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рить готовность системы пожаротушения в учрежден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бытию</w:t>
            </w:r>
          </w:p>
        </w:tc>
      </w:tr>
      <w:tr>
        <w:trPr>
          <w:trHeight w:val="278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лужб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слать автомобиль скорой помощ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10мин.</w:t>
            </w:r>
          </w:p>
        </w:tc>
      </w:tr>
      <w:tr>
        <w:trPr>
          <w:trHeight w:val="277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естной медицинской службе подготовить дополнительные силы и средства  к оказанию медицинской помощи пострадавшим  и доставке их в лечебные учрежд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бытию</w:t>
            </w:r>
          </w:p>
        </w:tc>
      </w:tr>
      <w:tr>
        <w:trPr>
          <w:trHeight w:val="13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 НС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слать автомобиль с расчетом спасател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10мин.</w:t>
            </w:r>
          </w:p>
        </w:tc>
      </w:tr>
      <w:tr>
        <w:trPr>
          <w:trHeight w:val="13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ыть в готовности к действиям по предназначени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быт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предотвращению  террористических 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При  получении  информации  об  угрозе  террористического  акта, если  Вы  находитесь  в  кварти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берите  пожароопасные  предметы – старые  запасы  краски  и  лака, бензина и т.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берите  с  окон  горшки  с  цветами ( поставьте  их  на  по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ыключите  газ, потушите  огонь  в  печках  и  камин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дготовьте  аварийные  источники  освещения( фонари и т.п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здайте  запас  медикаментов и 2-3 суточный  запас  питьевой  воды и 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адерните  шторы( жалюзи) на  окнах – это  защитит  Вас от  повреждения осколками  стек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тложите  посещение  общественных  ме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кажите  психологическую  поддержку  старым  людям, больным,  дет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  возможности  реже  пользуйтесь  общественным  транспортом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2.  Если  поступило  сообщение  о  начале  эвакуации, соблюдайт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спокойствие  и  выполните  следующие  действ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озьмите  личные  документы, деньги и  ц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лючите  электричество, воду и га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бязательно  закройте  входную  дверь на  замок - это защитит  квартиру от возможного проникновения мароде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кажите  помощь  в  эвакуации  пожилых  и  тяжело больны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  допускайте  паники, истерики  и  спешки. Помещение  покидайте  организованно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звращение в покинутое  помещение  осуществляйте  только  после  получения  разрешения  ответственных  лиц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мните, что от согласованности  и  четкости  Ваших  действий  будет  зависеть  жизнь и здоровье  многих  людей  !!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04:00Z</dcterms:created>
  <dc:creator>Пользователь</dc:creator>
  <dc:description/>
  <cp:keywords/>
  <dc:language>en-US</dc:language>
  <cp:lastModifiedBy>546489</cp:lastModifiedBy>
  <cp:lastPrinted>2018-12-26T12:11:00Z</cp:lastPrinted>
  <dcterms:modified xsi:type="dcterms:W3CDTF">2018-12-26T05:11:00Z</dcterms:modified>
  <cp:revision>24</cp:revision>
  <dc:subject/>
  <dc:title/>
</cp:coreProperties>
</file>