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ЧНЕВСКОГО  СЕЛЬСОВЕТА  ТАТА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.01.2018 г.                                                   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форм участия граждан в обеспечении первичных мер пожарной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в том числе в деятельности добровольной пожарной друж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Федерального закона от 06.10.2003 № 131-ФЗ "Об общих принципах организации местного самоуправления в Российской Федерации", Федерального закона от 21.12.1994 № 69-ФЗ "О пожарной безопасности", Устава Кочневского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дружины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Контроль  исполнения  данного  постановления 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Кочневского    сельсовета                                                          Гридин П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7.01. 2018 г. №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ФОРМ УЧАСТИЯ ГРАЖДАН В ОБЕСПЕЧ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ИЧНЫХ МЕР ПОЖАРНОЙ БЕЗОПАСНОСТИ, В ТОМ ЧИС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ЕЯТЕЛЬНОСТИ ДОБРОВОЛЬНОЙ ПОЖАРНОЙ ДРУЖ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дружины, разработано в целях обеспечения защиты жизни, здоровья и имущества граждан, имущества организаций от пожаров, а также повышения ответственности организаций, должностных лиц и граждан в сфере обеспечения пожарной безопасности на территории муниципального образования, в том числе вне границ населенных пункто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2. Положение разработано 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1.12.1994 № 69-ФЗ "О пожарной безопасности", Уставом Кочневского  сельсовет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3. Обеспечение первичных мер пожарной безопасности осуществляется в целях защиты жизни и здоровья людей, имущества граждан, организаций, общественных объединений от пожаро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4. Термины и понятия, используемые в настоящем Положении, применяются в соответствии с Федеральным законом от 21.12.1994 № 69-ФЗ "О пожарной безопаснос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II. Обеспечение первичных мер пожарной безопасно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с привлечением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1. Обеспечение первичных мер пожарной безопасности включает в себя: создание необходимых условий для привлечения к работам по предупреждению и тушению пожаров в составе добровольных противопожарных формирований; проведение противопожарной пропаганды и обучения населения мерам пожарной безопасности; определение перечня первичных средств тушения пожаров для помещений и строений, находящихся в собственности граждан; организацию патрулирования в условиях устойчивой сухой, жаркой и ветреной погоды или при получении штормового предупреждения; обеспечение исправной телефонной или радиосвязью для сообщения о пожаре в пожарную охрану; своевременную очистку территории от горючих отходов, мусора, сухой растительности; содержание в исправном состоянии в любое время года дорог, проездов к зданиям и сооружениям, систем противопожарного водоснабжения с обеспечением требуемого расхода воды; соблюдение требований пожарной безопасности при планировке и застройке территории; содержание в исправном состоянии наружного освещения в темное время суток; поддержание в постоянной готовности техники, приспособленной для тушения пожаров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2. Программы и планы социально-экономического развития муниципального образования, организаций, расположенных на его территории, должны в обязательном порядке предусматривать меры обеспечения пожарной безопасности и конкретные мероприятия по укреплению противопожарной защиты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3. При разработке градостроительной документации, проектов строительства, выборе земельных участков под строительство должны выполняться требования действующего законодательства в области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4. Противопожарную пропаганду проводят администрация поселения, пожарная охрана и организации с использованием средств массовой информации, агитационно-пропагандистских мероприятий, выставок, ярмарок, смотров, конференций, конкурсов, а также издания и распространения специальной литературы и рекламной продукции и других форм информирова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, учрежденные администрацией муниципального образования, обязаны на безвозмездной основе по требованию Государственной противопожарной службы оперативно информировать население по вопросам пожарной безопасности. В случае установления особого противопожарного режима такая информация должна доводиться до населения незамедлительно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5. При особенно неблагоприятной пожарной обстановке на территории муниципального образования  администрация я вправе устанавливать особый противопожарный режим, который состоит в установлении дополнительных требований пожарной безопасности, привлечении сил и средств организаций для устранения причин и ликвидации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6. Добровольная  пожарная  дружина( далее по  тексту-ДПД) осуществляет тушение пожаров на территор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III. Полномочия администрации муниципального образования в области привлечен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граждан для обеспечения первичных мер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1. К полномочиям администрации муниципального образования в области привлечения граждан для обеспечения первичных мер пожарной безопасности относятся: правовое регулирование вопросов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, в том числе вне границ населенных; создание условий для организации добровольной пожарной дружины, а также участия граждан в обеспечении первичных мер пожарной безопасности в иных формах; включение мероприятий по обеспечению пожарной безопасности в планы, схемы и программы развития муниципального образования; информирование населения о мерах пожарной безопасности, в том числе посредством организации и проведения собраний населения: установление на территории муниципального образования особого противопожарного режима в случае повышения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2. Привлечение населения к выполнению социально значимых работ в целях обеспечения первичных мер пожарной безопасности осуществляется в порядке и сроки, установленные действующим законодательством Российской Федерации и Уст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IV. Права и обязанности организаций в области привлечен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граждан для обеспечения первичных мер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1. Руководители организаций, расположенных на территории муниципального образования, осуществляют непосредственное руководство системой пожарной безопасности в пределах своей компетенции на подведомственных объектах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2. Руководители организаций имеют право создавать, организовывать и ликвидировать в установленном порядке подразделения пожарной охраны, которые они содержат за счет собственных средств, и привлекать производственный персонал в обеспечении пожарной безопасности на предприяти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3. Руководители организаций обязаны разрабатывать и утверждать инструкции о мерах пожарной безопасности, устанавливающих порядок обеспечения людей и сохранности материальных ценностей, исходя из специфики пожарной опасности зданий, сооружений, технологических процессов, технологического и производственного оборудования, организовывать проведение противопожарного инструктажа. Организовывать обучение сотрудников правилам пожарной безопасности и пожарно-техническому минимуму, включая ознакомление с нормативными правовыми актами, регулирующими вопросы пожарной безопасности, включая регулярное проведение инструктажей по пожарной безопасности, содействовать деятельности добровольных пожарных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4. Мероприятия по обслуживанию, ремонту, организации использования источников противопожарного водоснабжения, находящихся в собственности, хозяйственном ведении или оперативном управлении организации, организуются и проводятся руководителем организаци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5. Работники организации обязаны проходить противопожарный инструктаж, обучение правилам пожарной безопасности и пожарно-техническому минимуму, включая ознакомление с нормативными правовыми актами, регулирующими вопросы пожарной безопасности, а также соблюдать на производстве и в быту требования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V. Права и обязанности граждан в области обеспечен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первичных мер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1. Граждане обязаны соблюдать требования пожарной безопасности в помещениях, строениях, сооружениях, находящихся в их собственности. Граждане несут ответственность за нарушение требований пожарной безопасности в соответствии с действующим законодательством Российской Федерации и обязаны иметь в помещениях, строениях, находящихся в их собственности, первичные средства пожаротушения и противопожарный инвентарь в соответствии с перечнем первичных средств, установленным настоящим Положением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2. Администрация муниципального образования вправе привлекать граждан к выполнению на добровольной основе социально значимых для муниципального образования (в том числе дежурств) в целях решения вопросов местного значения. К социально значимым работам относятся только работы, не требующие специальной профессиональной подготовки. К выполнению социально значимых работ привлекают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более четырех часов подряд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5.3. К социально значимым работам в области пожарной безопасности относятся: уборка территории муниципального образования от горючих отходов, мусора, опавших листьев, сухой травы; подготовка к зиме пожарных водоемов и гидрантов; оборудование знаков пожарной безопасности; в летний период в условиях устойчивой сухой, жаркой и ветреной погоды, при получении штормового предупреждения патрулирование с первичными средствами пожаротушения в частном жилом секторе силами местного населения; распространение листовок, буклетов, информационных листов в жилом секторе, на территории дачных кооперативов, в местах с массовым пребыванием людей;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VI. Организация пожарной охраны на территори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6.1. ДПД является основным видом пожарной охраны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2. Ведомственная пожарная охрана может создаваться организациями, расположенными на территории муниципального образования, для обеспечения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3. На территории муниципального образования может создаваться частная пожарная охрана в соответствии с действующим законодательством Российской Федерации в области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6.4. Добровольная пожарная охрана может создаваться на предприятиях, организациях, учреждениях, расположенных на территории муниципального образования, независимо от их организационно-правовых форм и форм собственности, в соответствии с Федеральным законом от 21.12.1994 № 69-ФЗ "О пожарной безопасности"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VII. Контроль и координация действий по обеспечению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первичных мер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7.1. Координацию действий по обеспечению первичных мер пожарной безопасности на территории муниципального образования осуществляет Комиссия по предупреждению и ликвидации чрезвычайной ситуации и обеспечению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.2. Проведение противопожарных мероприятий на территории муниципального образования освещается в средствах массовой информации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0:00Z</dcterms:created>
  <dc:creator>Пользователь</dc:creator>
  <dc:description/>
  <cp:keywords/>
  <dc:language>en-US</dc:language>
  <cp:lastModifiedBy>21312</cp:lastModifiedBy>
  <cp:lastPrinted>2018-01-23T14:29:00Z</cp:lastPrinted>
  <dcterms:modified xsi:type="dcterms:W3CDTF">2018-01-23T07:29:00Z</dcterms:modified>
  <cp:revision>11</cp:revision>
  <dc:subject/>
  <dc:title/>
</cp:coreProperties>
</file>