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ЧНЕВСКОГО 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>ТАТАРСКОГО  РАЙОНА  НОВОСИБИР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01.08.2016 г.                                                                                          № 47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 утверждении  п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 xml:space="preserve">рограммы  проведения  проверки  готовности 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 xml:space="preserve">к  отопительному  периоду  2016 - 2017 гг. потребителей  тепловой  энергии </w:t>
      </w:r>
    </w:p>
    <w:p>
      <w:pPr>
        <w:pStyle w:val="ConsPlusNormal"/>
        <w:widowControl/>
        <w:ind w:firstLine="709"/>
        <w:jc w:val="center"/>
        <w:rPr>
          <w:rStyle w:val="Style16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Уставом  Кочневского сельсовета Татарского района Новосибирской области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709" w:firstLine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ограмму проведения проверки готовности  к отопительному периоду 2016-2017 гг.  потребителей  тепловой  энергии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в  «Кочневском  вестнике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невского  сельсовета                                                                       П.М. Гридин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0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right"/>
        <w:rPr/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right"/>
        <w:rPr/>
      </w:pPr>
      <w:r>
        <w:rPr>
          <w:sz w:val="24"/>
          <w:szCs w:val="24"/>
        </w:rPr>
        <w:t>Кочневского  сельсовет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right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от  01. 08. 2016 г. № 47 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проведения проверки готовности 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к отопительному периоду 2016-2017 г.г.  потребителей тепловой энергии</w:t>
      </w:r>
    </w:p>
    <w:p>
      <w:pPr>
        <w:pStyle w:val="Normal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1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Cs w:val="24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1"/>
        </w:numPr>
        <w:suppressAutoHyphens w:val="true"/>
        <w:ind w:left="0" w:right="-61"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2.1. Администрация Кочневского сельсовета организует: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у комиссии по проверке готовности к отопительному периоду источников теплоснабжения и тепловых сетей в муниципальном образовании в целом теплоснабжающих организаций;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аботу комиссии по проверке готовности к отопительному периоду объектов жилищно- коммунального хозяйства и социальной сферы;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рку готовности к приё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ё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Проверка осуществляется комиссией, которая образована органом местного самоуправления (далее -  Комиссия). Комиссия утверждается постановлением администрации Кочневского сельсовета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№1), в котором 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оверяемые в ходе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1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37"/>
        <w:gridCol w:w="1417"/>
        <w:gridCol w:w="4396"/>
      </w:tblGrid>
      <w:tr>
        <w:trPr>
          <w:trHeight w:val="9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>
          <w:trHeight w:val="6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очневского сельсовета (с.Кочневка, ул. Зеленая,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с.Кочне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с.Кочне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ул. Зеленая 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квартира №2 с. Кочневка ул. Солнечная дом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квартира № 2 с. Кочневка ул.Солнечная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Кочн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Кочн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Кочневская СОШ  (с.Кочневка, ул.Зеленая, 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Татарского районного потребительского общества (с.Кочневка, ул. Зеленая,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ООО «Колосок», с.Кочневка, ул.Солнечная,3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6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П  Кочневского сельсовета (с.Кочневка, ул. Зеленая,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Солнышко»,  с. Кочневка ул.Зеленая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ИП  Мялик С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чневка  ул.Зеленая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с.Кочневка ул.Зеленая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ООО «Колосо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чневка ул.Солнечная,3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Кочневка, ул.Солнечная,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16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проверке комиссиями проверяется выполнение требований, установленных приложениями №3 и №4 настоящей Программы проведения проверки готовности к отопительному периоду 2016/2017 г.г. (далее -Программа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настоящими Правилами оценки готовности к отопительному периоду, утверждённых приказом Министерства энергетики РФ от 12.03.2013г. № 103(далее – Правила),  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9">
        <w:r>
          <w:rPr>
            <w:rStyle w:val="InternetLink"/>
            <w:sz w:val="24"/>
            <w:szCs w:val="24"/>
          </w:rPr>
          <w:t>приложению N 1</w:t>
        </w:r>
      </w:hyperlink>
      <w:r>
        <w:rPr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Par217">
        <w:r>
          <w:rPr>
            <w:rStyle w:val="InternetLink"/>
            <w:sz w:val="24"/>
            <w:szCs w:val="24"/>
          </w:rPr>
          <w:t>приложению N 2</w:t>
        </w:r>
      </w:hyperlink>
      <w:r>
        <w:rPr>
          <w:sz w:val="24"/>
          <w:szCs w:val="24"/>
        </w:rPr>
        <w:t xml:space="preserve"> к настоящей Программе и выдается администрацией Кочнев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57"/>
      <w:bookmarkEnd w:id="0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, не получившая по объектам проверки паспорт готовности до даты, установленной в таблице №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4"/>
          <w:szCs w:val="24"/>
        </w:rPr>
      </w:pPr>
      <w:bookmarkStart w:id="1" w:name="sub_12"/>
      <w:bookmarkEnd w:id="1"/>
      <w:r>
        <w:rPr>
          <w:sz w:val="24"/>
          <w:szCs w:val="24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12"/>
      <w:bookmarkEnd w:id="2"/>
      <w:r>
        <w:rPr>
          <w:b w:val="false"/>
          <w:sz w:val="24"/>
          <w:szCs w:val="24"/>
        </w:rPr>
        <w:t>3.1. Теплоснабжающие и теплосетевые организаций представляют в администрацию Кочневского сельсовета информацию по выполнению требований по готовности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3.2. Потребители тепловой энергии представляют в теплоснабжающую организацию и в администрацию Кочневского сельсовета информацию по выполнению требований по готовности указанных в приложения № 4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отребители тепловой энергии оформляют Акт </w:t>
      </w:r>
      <w:r>
        <w:rPr>
          <w:rStyle w:val="Style16"/>
          <w:b/>
          <w:bCs/>
          <w:color w:val="000000"/>
          <w:sz w:val="24"/>
          <w:szCs w:val="24"/>
        </w:rPr>
        <w:t>проверки готовности к отопительному периоду, согласовывают его с теплоснабжающей и теплосетевой организацией и представляют его в  Комиссию  для 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 готовности   к    отопительному   периоду 2016 /2017 г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. Кочне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"__"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(дата составления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ФИО руководителя (его заместителя) органа, проводящего проверок  готов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тельная с оборудование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   ___________________________________________________________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20__ г. 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  (его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 муниципального образования, теплоснабжающ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энергии, в отношении  которого проводилась проверка готовности 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опительному периоду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№</w:t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___ от «</w:t>
      </w:r>
      <w:r>
        <w:rPr>
          <w:rFonts w:cs="Times New Roman" w:ascii="Times New Roman" w:hAnsi="Times New Roman"/>
          <w:sz w:val="24"/>
          <w:szCs w:val="24"/>
        </w:rPr>
        <w:t>_____»_______________ 20__ г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bookmarkStart w:id="3" w:name="sub_20000"/>
      <w:bookmarkEnd w:id="3"/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20000"/>
      <w:bookmarkStart w:id="5" w:name="sub_20000"/>
      <w:bookmarkEnd w:id="5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,</w:t>
      </w:r>
    </w:p>
    <w:p>
      <w:pPr>
        <w:pStyle w:val="Style20"/>
        <w:suppressAutoHyphens w:val="tru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0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0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6" w:name="sub_16"/>
      <w:bookmarkEnd w:id="6"/>
      <w:r>
        <w:rPr>
          <w:b w:val="false"/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7" w:name="sub_16"/>
      <w:bookmarkStart w:id="8" w:name="sub_30015"/>
      <w:bookmarkEnd w:id="7"/>
      <w:bookmarkEnd w:id="8"/>
      <w:r>
        <w:rPr>
          <w:b w:val="false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9" w:name="sub_30015"/>
      <w:bookmarkStart w:id="10" w:name="sub_30016"/>
      <w:bookmarkEnd w:id="9"/>
      <w:bookmarkEnd w:id="10"/>
      <w:r>
        <w:rPr>
          <w:b w:val="false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11" w:name="sub_30016"/>
      <w:bookmarkStart w:id="12" w:name="sub_30017"/>
      <w:bookmarkEnd w:id="11"/>
      <w:bookmarkEnd w:id="12"/>
      <w:r>
        <w:rPr>
          <w:b w:val="false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13" w:name="sub_30017"/>
      <w:bookmarkStart w:id="14" w:name="sub_30018"/>
      <w:bookmarkEnd w:id="13"/>
      <w:bookmarkEnd w:id="14"/>
      <w:r>
        <w:rPr>
          <w:b w:val="false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15" w:name="sub_30018"/>
      <w:bookmarkStart w:id="16" w:name="sub_30019"/>
      <w:bookmarkEnd w:id="15"/>
      <w:bookmarkEnd w:id="16"/>
      <w:r>
        <w:rPr>
          <w:b w:val="false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17" w:name="sub_30019"/>
      <w:bookmarkStart w:id="18" w:name="sub_30020"/>
      <w:bookmarkEnd w:id="17"/>
      <w:bookmarkEnd w:id="18"/>
      <w:r>
        <w:rPr>
          <w:b w:val="false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19" w:name="sub_30020"/>
      <w:bookmarkStart w:id="20" w:name="sub_30021"/>
      <w:bookmarkEnd w:id="19"/>
      <w:bookmarkEnd w:id="20"/>
      <w:r>
        <w:rPr>
          <w:b w:val="false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21" w:name="sub_30021"/>
      <w:bookmarkStart w:id="22" w:name="sub_30022"/>
      <w:bookmarkEnd w:id="21"/>
      <w:bookmarkEnd w:id="22"/>
      <w:r>
        <w:rPr>
          <w:b w:val="false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23" w:name="sub_30022"/>
      <w:bookmarkStart w:id="24" w:name="sub_30023"/>
      <w:bookmarkEnd w:id="23"/>
      <w:bookmarkEnd w:id="24"/>
      <w:r>
        <w:rPr>
          <w:b w:val="false"/>
          <w:sz w:val="24"/>
          <w:szCs w:val="24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25" w:name="sub_30023"/>
      <w:bookmarkStart w:id="26" w:name="sub_30024"/>
      <w:bookmarkEnd w:id="25"/>
      <w:bookmarkEnd w:id="26"/>
      <w:r>
        <w:rPr>
          <w:b w:val="false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27" w:name="sub_30024"/>
      <w:bookmarkStart w:id="28" w:name="sub_30025"/>
      <w:bookmarkEnd w:id="27"/>
      <w:bookmarkEnd w:id="28"/>
      <w:r>
        <w:rPr>
          <w:b w:val="false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29" w:name="sub_30025"/>
      <w:bookmarkStart w:id="30" w:name="sub_30026"/>
      <w:bookmarkEnd w:id="29"/>
      <w:bookmarkEnd w:id="30"/>
      <w:r>
        <w:rPr>
          <w:b w:val="false"/>
          <w:sz w:val="24"/>
          <w:szCs w:val="24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31" w:name="sub_30026"/>
      <w:bookmarkStart w:id="32" w:name="sub_30027"/>
      <w:bookmarkEnd w:id="31"/>
      <w:bookmarkEnd w:id="32"/>
      <w:r>
        <w:rPr>
          <w:b w:val="false"/>
          <w:sz w:val="24"/>
          <w:szCs w:val="24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33" w:name="sub_30027"/>
      <w:bookmarkStart w:id="34" w:name="sub_30028"/>
      <w:bookmarkEnd w:id="33"/>
      <w:bookmarkEnd w:id="34"/>
      <w:r>
        <w:rPr>
          <w:b w:val="false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35" w:name="sub_30028"/>
      <w:bookmarkStart w:id="36" w:name="sub_30029"/>
      <w:bookmarkEnd w:id="35"/>
      <w:bookmarkEnd w:id="36"/>
      <w:r>
        <w:rPr>
          <w:b w:val="false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4"/>
          <w:szCs w:val="24"/>
        </w:rPr>
      </w:pPr>
      <w:bookmarkStart w:id="37" w:name="sub_30029"/>
      <w:bookmarkStart w:id="38" w:name="sub_30030"/>
      <w:bookmarkEnd w:id="37"/>
      <w:bookmarkEnd w:id="38"/>
      <w:r>
        <w:rPr>
          <w:b w:val="false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39" w:name="sub_30030"/>
      <w:bookmarkStart w:id="40" w:name="sub_30031"/>
      <w:bookmarkEnd w:id="39"/>
      <w:r>
        <w:rPr>
          <w:b w:val="false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4"/>
            <w:szCs w:val="24"/>
          </w:rPr>
          <w:t>приложении № 3</w:t>
        </w:r>
      </w:hyperlink>
      <w:bookmarkStart w:id="41" w:name="sub_17"/>
      <w:bookmarkEnd w:id="40"/>
      <w:r>
        <w:rPr>
          <w:b w:val="false"/>
          <w:sz w:val="24"/>
          <w:szCs w:val="24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41"/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4"/>
            <w:szCs w:val="24"/>
          </w:rPr>
          <w:t>подпунктах 8</w:t>
        </w:r>
      </w:hyperlink>
      <w:r>
        <w:rPr>
          <w:b w:val="false"/>
          <w:sz w:val="24"/>
          <w:szCs w:val="24"/>
        </w:rPr>
        <w:t xml:space="preserve">, </w:t>
      </w:r>
      <w:hyperlink w:anchor="sub_30027">
        <w:r>
          <w:rPr>
            <w:rStyle w:val="InternetLink"/>
            <w:b w:val="false"/>
            <w:bCs/>
            <w:sz w:val="24"/>
            <w:szCs w:val="24"/>
          </w:rPr>
          <w:t>13</w:t>
        </w:r>
      </w:hyperlink>
      <w:r>
        <w:rPr>
          <w:b w:val="false"/>
          <w:sz w:val="24"/>
          <w:szCs w:val="24"/>
        </w:rPr>
        <w:t xml:space="preserve">, </w:t>
      </w:r>
      <w:hyperlink w:anchor="sub_30028">
        <w:r>
          <w:rPr>
            <w:rStyle w:val="InternetLink"/>
            <w:b w:val="false"/>
            <w:bCs/>
            <w:sz w:val="24"/>
            <w:szCs w:val="24"/>
          </w:rPr>
          <w:t>14</w:t>
        </w:r>
      </w:hyperlink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sz w:val="24"/>
          <w:szCs w:val="24"/>
        </w:rPr>
        <w:t>7 настоящего приложения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20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6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азвание Знак"/>
    <w:basedOn w:val="Style14"/>
    <w:qFormat/>
    <w:rPr>
      <w:rFonts w:eastAsia="Calibri"/>
      <w:b/>
      <w:sz w:val="32"/>
      <w:lang w:val="ru-RU" w:bidi="ar-SA"/>
    </w:rPr>
  </w:style>
  <w:style w:type="character" w:styleId="Style18">
    <w:name w:val="Основной текст с отступом Знак"/>
    <w:basedOn w:val="Style14"/>
    <w:qFormat/>
    <w:rPr>
      <w:rFonts w:eastAsia="Calibri"/>
      <w:b/>
      <w:sz w:val="32"/>
      <w:lang w:val="ru-RU" w:bidi="ar-SA"/>
    </w:rPr>
  </w:style>
  <w:style w:type="character" w:styleId="2">
    <w:name w:val="Основной текст 2 Знак"/>
    <w:basedOn w:val="Style14"/>
    <w:qFormat/>
    <w:rPr>
      <w:rFonts w:eastAsia="Calibri"/>
      <w:b/>
      <w:sz w:val="28"/>
      <w:lang w:val="ru-RU" w:bidi="ar-SA"/>
    </w:rPr>
  </w:style>
  <w:style w:type="character" w:styleId="21">
    <w:name w:val="Основной текст с отступом 2 Знак"/>
    <w:basedOn w:val="Style14"/>
    <w:qFormat/>
    <w:rPr>
      <w:rFonts w:eastAsia="Calibri"/>
      <w:b/>
      <w:sz w:val="24"/>
      <w:lang w:val="ru-RU" w:bidi="ar-SA"/>
    </w:rPr>
  </w:style>
  <w:style w:type="character" w:styleId="Style19">
    <w:name w:val="Нижний колонтитул Знак"/>
    <w:basedOn w:val="Style14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ACF8048AE90E1B9E446D45CF59069C31310916CC0652990142AFFEFW5I8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9:00Z</dcterms:created>
  <dc:creator>488766</dc:creator>
  <dc:description/>
  <cp:keywords/>
  <dc:language>en-US</dc:language>
  <cp:lastModifiedBy>Атафьева</cp:lastModifiedBy>
  <cp:lastPrinted>2016-08-02T14:17:00Z</cp:lastPrinted>
  <dcterms:modified xsi:type="dcterms:W3CDTF">2016-08-02T07:21:00Z</dcterms:modified>
  <cp:revision>38</cp:revision>
  <dc:subject/>
  <dc:title>АДМИНИСТРАЦИЯ </dc:title>
</cp:coreProperties>
</file>