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КОЧНЕВСКОГО   СЕЛЬСОВЕТА </w:t>
      </w:r>
    </w:p>
    <w:p>
      <w:pPr>
        <w:pStyle w:val="Normal"/>
        <w:jc w:val="center"/>
        <w:rPr/>
      </w:pPr>
      <w:r>
        <w:rPr/>
        <w:t>ТАТАРСКОГО  РАЙОНА   НОВОСИБИРСКОЙ 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4.12.2012 г.                                                                                                  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 утверждении  Положения о порядке оказания поддержки</w:t>
      </w:r>
    </w:p>
    <w:p>
      <w:pPr>
        <w:pStyle w:val="Normal"/>
        <w:jc w:val="center"/>
        <w:rPr/>
      </w:pPr>
      <w:r>
        <w:rPr/>
        <w:t>субъектам малого и среднего предпринимательства</w:t>
      </w:r>
    </w:p>
    <w:p>
      <w:pPr>
        <w:pStyle w:val="Normal"/>
        <w:jc w:val="center"/>
        <w:rPr/>
      </w:pPr>
      <w:r>
        <w:rPr/>
        <w:t>на территории Кочнев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создания условий для развития малого и среднего предпринимательства на территории Кочневского  поселения  в соответствии с Федеральным законом от 06.10.2003 г. № 131-ФЗ « Об общих принципах организации местного самоуправления в Российской Федерации», Федеральным законом 24.07.2007 года N 209-ФЗ «О развитии малого и среднего предпринимательства в Российской Федерации»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</w:t>
      </w:r>
      <w:r>
        <w:rPr/>
        <w:t>1.  Утвердить прилагаемое Положение о порядке оказания поддержки субъектам малого и среднего предпринимательства на территории Кочневского поселения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</w:t>
      </w:r>
      <w:r>
        <w:rPr/>
        <w:t>2.    Опубликовать настоящее постановление в газете «Кочневский вестник»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 за  выполнением  настоящего постановления оставляю  за  соб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</w:t>
      </w:r>
    </w:p>
    <w:p>
      <w:pPr>
        <w:pStyle w:val="Normal"/>
        <w:rPr/>
      </w:pPr>
      <w:r>
        <w:rPr/>
        <w:t xml:space="preserve">           </w:t>
      </w:r>
      <w:r>
        <w:rPr/>
        <w:t>Кочневского  сельсовета                                                        А. И. Голубев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53"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53"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53"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53"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53"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53"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53"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53"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53"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53"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53"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53"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53"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53"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53"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53"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53"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53"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53"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53"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53"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53"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53"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ConsNormal"/>
        <w:widowControl/>
        <w:ind w:left="4253"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Normal"/>
        <w:widowControl/>
        <w:ind w:left="4253" w:right="-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12.2012 г. № 85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порядке оказания поддержки субъектам малого и среднего предпринимательства на территории  Кочневского  посел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</w:rPr>
        <w:tab/>
      </w:r>
      <w:r>
        <w:rPr/>
        <w:t>1.1.</w:t>
      </w:r>
      <w:r>
        <w:rPr>
          <w:b/>
        </w:rPr>
        <w:t xml:space="preserve"> </w:t>
      </w:r>
      <w:r>
        <w:rPr/>
        <w:t>Настоящее Положение разработано в соответствии с Федеральным законом от 24.07.2007г. № 209-ФЗ «О развитии малого и среднего предпринимательства в Российской Федерации» в целях обеспечения благоприятных условий для развития малого и среднего предпринимательства на территории Кочневского  посел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>1.2. Настоящее Положение определяет порядок реализации отдельных полномочий   органов  местного самоуправления по вопросам развития малого и среднего предприниматель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>1.3. Основные термины и опре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субъекты малого и среднего предпринимательства –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г.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2) действующая Программа  развития малого и среднего предпринимательства в муниципальном образовании Кочневского  сельсовета (далее – действующая Программа) – действующий нормативный правовой акт  в котором определены мероприятия, направленные на содействие развитию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поддержка   субъектов   малого и среднего предпринимательства (далее  - Поддержка) - деятельность  администрации Кочневского  сельсовета, направленная на реализацию мероприятий, предусмотренных действующей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инципы, условия и формы оказания поддержки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субъектам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  <w:t>2.1. На территории поселения поддержка субъектов малого и среднего предпринимательства  может осуществляться 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- консультационная;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овая;</w:t>
      </w:r>
    </w:p>
    <w:p>
      <w:pPr>
        <w:pStyle w:val="Normal"/>
        <w:autoSpaceDE w:val="false"/>
        <w:ind w:firstLine="540"/>
        <w:jc w:val="both"/>
        <w:rPr/>
      </w:pPr>
      <w:r>
        <w:rPr/>
        <w:t>- имущественная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ая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в области подготовки, переподготовки и повышения квалификации работников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и порядок оказания поддержки субъектам малого и среднего предпринимательства устанавливаются действующей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ными принципами Поддерж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-доступность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равный доступ субъектов малого и среднего предпринимательства к мероприятиям действующе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оказание поддержки с соблюдением требований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открытость процедур оказания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>2.3. Поддержка оказывается  субъектам малого и среднего предпринимательства зарегистрированным и осуществляющим свою деятельность на территории Кочневского 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ом малого предпринимательства, претендующим на получение Поддержки, должна быть предоставлена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наименование юридического лица или фамилия, имя и отчество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-почтовый адрес  юридического лица или место жительство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-идентификационный номер налогоплательщик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>-являющих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2.5. В оказании Поддержки должно быть отказано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1) не представлены документы, определенные действующей Программой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2) не выполнены условия оказания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3)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/>
      </w:pPr>
      <w:r>
        <w:rPr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2.6. Поддержка субъектам малого и среднего предпринимательства осуществляется в рамках средств, предусмотренных на данные цели в бюджете Кочневского  поселения на очередной финансовый год и плановый период в соответствии с действующей Программой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3. Порядок оказания консультационной поддержк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убъектам  малого  и  среднего 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  <w:t>3.1. Оказание консультационной поддержки субъектам малого и среднего предпринимательства осуществляется в рамках средств, предусмотренных действующей Программой,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2)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2. Создание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е деятельности таких организаций осуществляется в порядке и в рамках средств, предусмотренных на данные цели действующей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>3.3. Компенсация затрат, произведенных и документально подтвержденных субъектами малого и среднего предпринимательства, на оплату консультационных услуг осуществляется в рамках средств, предусмотренных на данные цели в бюджете Кочневского сельсовета на очередной финансовый год и плановый период в соответствии с действующей Программо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4. Ведение реестра субъектов малого и среднего предпринимательства – получателей  поддержки</w:t>
      </w:r>
    </w:p>
    <w:p>
      <w:pPr>
        <w:pStyle w:val="Normal"/>
        <w:autoSpaceDE w:val="false"/>
        <w:ind w:firstLine="540"/>
        <w:jc w:val="both"/>
        <w:rPr/>
      </w:pPr>
      <w:r>
        <w:rPr/>
        <w:t>4.1. Администрация Кочневского сельсовета, оказывающая Поддержку, ведет реестр  субъектов малого и среднего предпринимательства – получателей поддержки в  сроки  и порядке, установленные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4.2. Информация, содержащаяся в реестре  субъектов малого и среднего предпринимательства – получателей поддержки является открытой для ознакомления с ней физических и юридических лиц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27:00Z</dcterms:created>
  <dc:creator>Protasova</dc:creator>
  <dc:description/>
  <cp:keywords/>
  <dc:language>en-US</dc:language>
  <cp:lastModifiedBy>Пользователь</cp:lastModifiedBy>
  <cp:lastPrinted>2013-03-15T12:07:00Z</cp:lastPrinted>
  <dcterms:modified xsi:type="dcterms:W3CDTF">2013-03-15T06:10:00Z</dcterms:modified>
  <cp:revision>6</cp:revision>
  <dc:subject/>
  <dc:title>Об  утверждении  Положения о порядке оказания поддержки</dc:title>
</cp:coreProperties>
</file>