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рхивный  отде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 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  Кочневского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л  постоянного  хран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                                       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                                                Тат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Новосибирской  област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Сухих                                      _____________А.И.Голубев</w:t>
      </w:r>
    </w:p>
    <w:p>
      <w:pPr>
        <w:pStyle w:val="Normal"/>
        <w:rPr/>
      </w:pPr>
      <w:r>
        <w:rPr>
          <w:sz w:val="28"/>
          <w:szCs w:val="28"/>
        </w:rPr>
        <w:t>15.02.2013 г.                                                            15.0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постоянного хранения </w:t>
      </w:r>
    </w:p>
    <w:p>
      <w:pPr>
        <w:pStyle w:val="Normal"/>
        <w:rPr/>
      </w:pPr>
      <w:r>
        <w:rPr>
          <w:sz w:val="28"/>
          <w:szCs w:val="28"/>
        </w:rPr>
        <w:t>за 2010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"/>
        <w:gridCol w:w="4499"/>
        <w:gridCol w:w="162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Совет 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45-46 сессии Совета депутатов третьего  созы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ы заседаний 1-10 сессии Совета депутатов четвертого созыва; решения  Совета, принятые сесс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 план  работы  Совета 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 главы Кочневского  сельсовета  №№ 1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осн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Кочневского сельсовета  №№ 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снов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общих  собраний  граждан  с. Кочневка,  д. Ка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и главе  Кочневского  сельсовета об административно – хозяйстве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(планы, отчё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)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формирован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, ДНД, соцзащита, комиссия общественного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ёт  об исполнении   бюджета  Кочн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 по основным направлениям деятельности  (о наличии сельских подворий, о поголовье  ск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численности  населен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Совет 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 11-22 сессий Совета депутатов четвертого созыва;  решения  Совета,  принятые сесс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 план  работы  Совета 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Кочневского сельсовета №№ 1-101  по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Кочневского сельсовета №№  1-90 по осн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общих собраний  граждан с. Кочневка, д. Ка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и главе  Кочневского сельсовета по административно-хозяй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)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формирований женсовет, ДНД, соцзащита, комиссия общественного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об исполнении бюджета Кочн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е статистические отчеты по основным направлениям деятельности (о наличии сельских подворий, о поголовье  ск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численности 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анный раздел описи  внесено 18 (восемнадцать)  дел с  № 280 по № 29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 с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за  делопроизводство                                     Е. А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Э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38:00Z</dcterms:created>
  <dc:creator>Пользователь</dc:creator>
  <dc:description/>
  <cp:keywords/>
  <dc:language>en-US</dc:language>
  <cp:lastModifiedBy>21312</cp:lastModifiedBy>
  <cp:lastPrinted>2013-01-25T11:47:00Z</cp:lastPrinted>
  <dcterms:modified xsi:type="dcterms:W3CDTF">2014-07-28T02:41:00Z</dcterms:modified>
  <cp:revision>43</cp:revision>
  <dc:subject/>
  <dc:title>                                                                                         УТВЕРЖДАЮ</dc:title>
</cp:coreProperties>
</file>