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Тат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Кочневского 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 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 № 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  постоянного  хран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08-200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АЮ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ИО Главы  администрации </w:t>
      </w:r>
    </w:p>
    <w:p>
      <w:pPr>
        <w:pStyle w:val="Normal"/>
        <w:rPr/>
      </w:pPr>
      <w:r>
        <w:rPr>
          <w:sz w:val="28"/>
          <w:szCs w:val="28"/>
        </w:rPr>
        <w:t>Кочневского  сельсовета                                       Кочневского 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                                                 Татар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Новосибирской  области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Н.В.Сухих                                      _____________С.А.Фиськова</w:t>
      </w:r>
    </w:p>
    <w:p>
      <w:pPr>
        <w:pStyle w:val="Normal"/>
        <w:rPr/>
      </w:pPr>
      <w:r>
        <w:rPr>
          <w:sz w:val="28"/>
          <w:szCs w:val="28"/>
        </w:rPr>
        <w:t>15.02.2011 г.                                                            15.0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Ь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 постоянного хранения </w:t>
      </w:r>
    </w:p>
    <w:p>
      <w:pPr>
        <w:pStyle w:val="Normal"/>
        <w:rPr/>
      </w:pPr>
      <w:r>
        <w:rPr>
          <w:sz w:val="28"/>
          <w:szCs w:val="28"/>
        </w:rPr>
        <w:t>за 2008 – 200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4500"/>
        <w:gridCol w:w="1620"/>
        <w:gridCol w:w="1080"/>
        <w:gridCol w:w="9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головок 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Совет 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ы заседаний  22-31 сессий Совета депутатов третьего созыва; решения  Совета, принятые сесс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 главы Кочневского  сельсовета  №№ 1- 6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Кочневского сельсовета  №№  1-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сновной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общих  собраний  граждан  с. Кочневка,  д. Ка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и главе  Кочневского  сельсовета об административно – хозяйственной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 (планы, отчё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)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формирований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совет, ДНД, соцзащита, комиссия общественного пожарн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отчёт  об исполнении   бюджета  Кочн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статистические отчеты по основным направлениям деятельности  (о наличии сельских подворий, о поголовье  ск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численности  населени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Совет 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32- 44  сессий Совета депутатов третьего созыва;  решения  Совета,  принятые сесс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Кочневского сельсовета №№ 1-47 по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Кочневского сельсовета №№ 1-78 по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общих собраний  граждан с. Кочневка, д. Ка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и главе  Кочневского сельсовета по административно-хозяй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(планы, отче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)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формирований женсовет, ДНД, соцзащита, комиссия общественного пожарного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ёт об исполнении бюджета Кочн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статистические отчеты по основным направлениям деятельности ( о наличии сельских подворий, о поголовье  ск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численности 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анный раздел описи  внесено  16 (шестнадцать)  дел  с  №  257 по №  2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щенные номер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 сост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за  делопроизводство                                     Е. А. Хар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Э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невского 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03:00Z</dcterms:created>
  <dc:creator>Пользователь</dc:creator>
  <dc:description/>
  <cp:keywords/>
  <dc:language>en-US</dc:language>
  <cp:lastModifiedBy>21312</cp:lastModifiedBy>
  <cp:lastPrinted>2011-02-10T15:52:00Z</cp:lastPrinted>
  <dcterms:modified xsi:type="dcterms:W3CDTF">2014-07-28T02:39:00Z</dcterms:modified>
  <cp:revision>37</cp:revision>
  <dc:subject/>
  <dc:title/>
</cp:coreProperties>
</file>