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СУДОВЛАДЕЛЬЦЫ, ВНИМАНИЕ!!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РОК ДЕЙСТВИЯ ВОДИТЕЛЬСКОГО УДОСТОВЕРЕНИЯ МАЛОМЕРНОГО СУДНА 10 ЛЕТ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НЫ УДОСТОВЕРЕНИЯ НА ПРАВО УПРАВЛЕНИЯ МАЛОМЕРНЫМ СУДНО НЕОБХОДИМО ОБРАТИТЬСЯ В КУПИНСКОГО ИНСПЕКТОРСКОЕ ОТДЕЛЕНИЕ ФКУ «ЦЕНТР ГИМС МЧС РОССИИ ПО НОВОСИБИРСКОЙ ОБЛАСТИ» ПО АДРЕСУ: Г.КУПИНО, УЛ.К.МАРКСА,8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БЕ ИМЕТЬ:</w:t>
      </w:r>
    </w:p>
    <w:p>
      <w:pPr>
        <w:pStyle w:val="Normal"/>
        <w:rPr>
          <w:szCs w:val="28"/>
        </w:rPr>
      </w:pPr>
      <w:r>
        <w:rPr>
          <w:szCs w:val="28"/>
        </w:rPr>
        <w:t>КСЕРОКОПИЯ ПАСПОРТА 1-2 СТРАНИЦА</w:t>
      </w:r>
    </w:p>
    <w:p>
      <w:pPr>
        <w:pStyle w:val="Normal"/>
        <w:rPr>
          <w:szCs w:val="28"/>
        </w:rPr>
      </w:pPr>
      <w:r>
        <w:rPr>
          <w:szCs w:val="28"/>
        </w:rPr>
        <w:t>2 ФОТ 3 Х 4 ЦВЕТНЫЕ МАТОВЫЕ БЕЗ УГОЛ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СЕРОКОПИЯ МЕД.СПРАВКИ И ОРИГИНАЛ </w:t>
      </w:r>
    </w:p>
    <w:p>
      <w:pPr>
        <w:pStyle w:val="Normal"/>
        <w:rPr>
          <w:szCs w:val="28"/>
        </w:rPr>
      </w:pPr>
      <w:r>
        <w:rPr>
          <w:szCs w:val="28"/>
        </w:rPr>
        <w:t>ВОДИТ   УДОСТОВЕРЕНИЕ</w:t>
      </w:r>
    </w:p>
    <w:p>
      <w:pPr>
        <w:pStyle w:val="Normal"/>
        <w:rPr>
          <w:szCs w:val="28"/>
        </w:rPr>
      </w:pPr>
      <w:r>
        <w:rPr>
          <w:szCs w:val="28"/>
        </w:rPr>
        <w:t>КАРТОЧКА СУДОВОДИТЕЛЯ</w:t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9:00Z</dcterms:created>
  <dc:creator>admin</dc:creator>
  <dc:description/>
  <cp:keywords/>
  <dc:language>en-US</dc:language>
  <cp:lastModifiedBy>admin</cp:lastModifiedBy>
  <cp:lastPrinted>2012-04-20T15:13:00Z</cp:lastPrinted>
  <dcterms:modified xsi:type="dcterms:W3CDTF">2015-03-11T08:40:00Z</dcterms:modified>
  <cp:revision>28</cp:revision>
  <dc:subject/>
  <dc:title/>
</cp:coreProperties>
</file>