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КОЧНЕВСКОГО   СЕЛЬСОВЕТА   ТАТАРСКОГО   РАЙОНА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НОВОСИБИР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01. 2015                                                                                          №  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 xml:space="preserve"> представлении гражданами, претендующими на замещение муниципальных должностей, и  лицами, замещающими муниципальные должности органа местного самоуправления Кочневского сельсовета, сведений о доходах, об имуществе и обязательствах имущественного характера</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 Федерального Закона Российской Федерации от 25.12.2008 N 273-ФЗ "О противодействии коррупции", ч.1 ст.15 Федерального закона Российской Федерации от 02.03.2007 №25-ФЗ «О муниципальной службе в Российской Федерации», </w:t>
      </w:r>
      <w:hyperlink r:id="rId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 Президента Российской Федерации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277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становление администрации Кочневского сельсовета от 03.09.2012 №49 «О  предоставлении гражданами, претендующими на замещение должности муниципальной службы администрации Кочневского сельсовета, и муниципальными служащими администрации Кочневского сельсовета сведений о доходах, об имуществе и обязательствах имущественного характера» отмен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твердить прилагаем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bCs/>
          <w:sz w:val="24"/>
          <w:szCs w:val="24"/>
        </w:rPr>
        <w:t>положение о</w:t>
      </w:r>
      <w:r>
        <w:rPr>
          <w:rFonts w:cs="Times New Roman" w:ascii="Times New Roman" w:hAnsi="Times New Roman"/>
          <w:sz w:val="24"/>
          <w:szCs w:val="24"/>
        </w:rPr>
        <w:t xml:space="preserve"> представлении гражданами, претендующими на замещение муниципальных должностей, и  лицами, замещающими муниципальные должности органа местного самоуправления Кочневского сельсовета,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hyperlink w:anchor="Par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ых должностей органа местного самоуправления Кочневского сельсовета, при избрании на которые и при замещении которых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пециалисту 1 разряда администрации  Кочневского  сельсовета, ответственному за работу по профилактике коррупционных и иных правонарушений 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пределить в соответствии с </w:t>
      </w:r>
      <w:hyperlink w:anchor="Par18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еречня должностей конкретные муниципальные должности органа местного самоуправления Кочневского  сельсовета, при избрании на которые и при замещении которых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твердить списки лиц, замещающих муниципальные должности органа местного самоуправления Кочневского сельсовета, которые обязаны представить сведения о доходах, об имуществе и обязательствах имущественного характера за прошедший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исполнением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чневского сель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А. И. Голуб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39"/>
      <w:bookmarkEnd w:id="0"/>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чне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1.2015 №8</w:t>
      </w:r>
    </w:p>
    <w:p>
      <w:pPr>
        <w:pStyle w:val="Normal"/>
        <w:widowControl w:val="false"/>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О</w:t>
      </w:r>
      <w:r>
        <w:rPr>
          <w:rFonts w:cs="Times New Roman" w:ascii="Times New Roman" w:hAnsi="Times New Roman"/>
          <w:sz w:val="24"/>
          <w:szCs w:val="24"/>
        </w:rPr>
        <w:t xml:space="preserve"> представлении гражданами, претендующими на замещение муниципальных должностей, и  лицами, замещающими муниципальные  органа местного самоуправления Кочневского сельсовета, сведений о доходах, об имуществе и обязательствах имущественного характера</w:t>
      </w:r>
      <w:r>
        <w:rPr>
          <w:rFonts w:cs="Times New Roman" w:ascii="Times New Roman" w:hAnsi="Times New Roman"/>
          <w:bCs/>
          <w:sz w:val="24"/>
          <w:szCs w:val="24"/>
        </w:rPr>
        <w:t>»</w:t>
      </w:r>
      <w:bookmarkStart w:id="1" w:name="Par44"/>
      <w:bookmarkEnd w:id="1"/>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далее-По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м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пределяется порядок представления гражданами, претендующими на замещение муниципальных должностей органа местного самоуправления  Кочневского сельсовета (далее – муниципальные должности), и лицами, замещающими муниципальные должности органа местного самоуправления Кочне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2" w:name="Par58"/>
      <w:bookmarkEnd w:id="2"/>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муниципальной должности (далее - гражданин), предусмотренной </w:t>
      </w:r>
      <w:hyperlink w:anchor="Par16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муниципальных должностей органа местного самоуправления Кочневского сельсовета, при избрании на которые и при замещении которых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Главой Кочневского сельсовета (далее - перечень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язанность представлять сведения о доходах, об имуществе и обязательствах имущественного характера возлагается на лицо, замещающее  муниципальную должность, предусмотренную </w:t>
      </w:r>
      <w:hyperlink w:anchor="Par18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перечня дол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spacing w:lineRule="auto" w:line="240" w:before="0" w:after="0"/>
        <w:ind w:firstLine="540"/>
        <w:jc w:val="both"/>
        <w:rPr/>
      </w:pPr>
      <w:bookmarkStart w:id="3" w:name="Par62"/>
      <w:bookmarkEnd w:id="3"/>
      <w:r>
        <w:rPr>
          <w:rFonts w:cs="Times New Roman" w:ascii="Times New Roman" w:hAnsi="Times New Roman"/>
          <w:sz w:val="24"/>
          <w:szCs w:val="24"/>
        </w:rPr>
        <w:t>а) гражданами - при избрании на муниципальную должность;</w:t>
      </w:r>
    </w:p>
    <w:p>
      <w:pPr>
        <w:pStyle w:val="Normal"/>
        <w:widowControl w:val="false"/>
        <w:autoSpaceDE w:val="false"/>
        <w:spacing w:lineRule="auto" w:line="240" w:before="0" w:after="0"/>
        <w:ind w:firstLine="540"/>
        <w:jc w:val="both"/>
        <w:rPr/>
      </w:pPr>
      <w:bookmarkStart w:id="4" w:name="Par63"/>
      <w:bookmarkEnd w:id="4"/>
      <w:r>
        <w:rPr>
          <w:rFonts w:cs="Times New Roman" w:ascii="Times New Roman" w:hAnsi="Times New Roman"/>
          <w:sz w:val="24"/>
          <w:szCs w:val="24"/>
        </w:rPr>
        <w:t>б) лицами, замещающими муниципальные должности -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bookmarkStart w:id="5" w:name="Par64"/>
      <w:bookmarkEnd w:id="5"/>
      <w:r>
        <w:rPr>
          <w:rFonts w:cs="Times New Roman" w:ascii="Times New Roman" w:hAnsi="Times New Roman"/>
          <w:sz w:val="24"/>
          <w:szCs w:val="24"/>
        </w:rPr>
        <w:t>4. Гражданин при избрании на муниципальную должность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лужбы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Лицо, замещающее муниципальную должность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6" w:name="Par70"/>
      <w:bookmarkEnd w:id="6"/>
      <w:r>
        <w:rPr>
          <w:rFonts w:cs="Times New Roman" w:ascii="Times New Roman" w:hAnsi="Times New Roman"/>
          <w:sz w:val="24"/>
          <w:szCs w:val="24"/>
        </w:rPr>
        <w:t xml:space="preserve">6. Лицо, замещающее муниципальную должность, не включенную в </w:t>
      </w:r>
      <w:hyperlink w:anchor="Par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и претендующие на замещение муниципальной должности, включенной в этот перечень должностей, представляет указанные сведения в соответствии с </w:t>
      </w:r>
      <w:hyperlink w:anchor="Par5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ведения о доходах, об имуществе и обязательствах имущественного характера граждан, претендующих на замещение муниципальных должностей органа местного самоуправления Новомихайловского сельсовета, и лиц, замещающих указанные должности, представляются специалисту 1 разряда администрации, ответственному за кадровую работу в порядке, устанавливаемом Главой Кочне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В случае если гражданин или лицо, замещающее муниципальную должность, обнаружили, что в представленных ими специалисту 1 разряда администрации, ответственному за кадровую рабо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ин, избираемый на муниципальную должность,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w:t>
      </w:r>
      <w:hyperlink w:anchor="Par62">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63">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ти сведения предоставляются Главе Кочне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муниципальную должность, указанным в </w:t>
      </w:r>
      <w:hyperlink w:anchor="Par7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и избра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гражданин или лицо, замещающее муниципальную должность, указанный в </w:t>
      </w:r>
      <w:hyperlink w:anchor="Par7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едставившие специалисту 1 разряда администрации Кочневского сельсовета, ответственному за кадровую работ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избраны на муниципальную должность, включенную в </w:t>
      </w:r>
      <w:hyperlink w:anchor="Par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избран на муниципальную должность, а лицо, замещающее муниципальную должность, освобождается от этой должности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7" w:name="Par161"/>
      <w:bookmarkEnd w:id="7"/>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чневского сельсов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1.2015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Par166"/>
      <w:bookmarkStart w:id="9" w:name="Par166"/>
      <w:bookmarkEnd w:id="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widowControl w:val="false"/>
        <w:autoSpaceDE w:val="false"/>
        <w:spacing w:lineRule="auto" w:line="240" w:before="0" w:after="0"/>
        <w:jc w:val="center"/>
        <w:rPr/>
      </w:pPr>
      <w:r>
        <w:rPr>
          <w:rFonts w:cs="Times New Roman" w:ascii="Times New Roman" w:hAnsi="Times New Roman"/>
          <w:sz w:val="24"/>
          <w:szCs w:val="24"/>
        </w:rPr>
        <w:t>выборных муниципальных должностей органа местного самоуправления Кочневского сельсовета, при избрании на которые граждане и при замещении которых лица обязаны пред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ыборные муниципальные должности органа местного самоуправления Кочневского сельсовета Татарского района Новосибирской области, замещение которых связано с коррупционными рисками и исполнение должностных обязанностей по ним предусматривает:</w:t>
      </w:r>
    </w:p>
    <w:p>
      <w:pPr>
        <w:pStyle w:val="Normal"/>
        <w:autoSpaceDE w:val="false"/>
        <w:spacing w:lineRule="auto" w:line="240" w:before="0" w:after="0"/>
        <w:ind w:firstLine="540"/>
        <w:jc w:val="both"/>
        <w:rPr/>
      </w:pPr>
      <w:r>
        <w:rPr>
          <w:rFonts w:cs="Times New Roman" w:ascii="Times New Roman" w:hAnsi="Times New Roman"/>
          <w:sz w:val="24"/>
          <w:szCs w:val="24"/>
        </w:rPr>
        <w:t>-осуществление постоянно либо временно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pPr>
      <w:r>
        <w:rPr>
          <w:rFonts w:cs="Times New Roman" w:ascii="Times New Roman" w:hAnsi="Times New Roman"/>
          <w:sz w:val="24"/>
          <w:szCs w:val="24"/>
        </w:rPr>
        <w:t>-осуществление контрольных и надзор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809" w:type="dxa"/>
        <w:jc w:val="center"/>
        <w:tblInd w:w="0" w:type="dxa"/>
        <w:tblLayout w:type="fixed"/>
        <w:tblCellMar>
          <w:top w:w="0" w:type="dxa"/>
          <w:left w:w="108" w:type="dxa"/>
          <w:bottom w:w="0" w:type="dxa"/>
          <w:right w:w="108" w:type="dxa"/>
        </w:tblCellMar>
      </w:tblPr>
      <w:tblGrid>
        <w:gridCol w:w="540"/>
        <w:gridCol w:w="5269"/>
      </w:tblGrid>
      <w:tr>
        <w:trPr>
          <w:trHeight w:val="10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й муниципальной должности</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лава Кочневского сельсовета Татарского района Новосибирской области)</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FF316DE556FF12A9D9A2F92D0ED027BB9A8E71D61D42B083D8F59B30F9C24BE8323CF5A5C7027O4oCI" TargetMode="External"/><Relationship Id="rId3" Type="http://schemas.openxmlformats.org/officeDocument/2006/relationships/hyperlink" Target="consultantplus://offline/ref=7F4FF316DE556FF12A9D9A2F92D0ED027BB9A9E01C64D42B083D8F59B30F9C24BE8323CF5A5C7027O4o9I" TargetMode="External"/><Relationship Id="rId4" Type="http://schemas.openxmlformats.org/officeDocument/2006/relationships/hyperlink" Target="consultantplus://offline/ref=7F4FF316DE556FF12A9D9A2F92D0ED027BB8AFE31561D42B083D8F59B30F9C24BE8323CF5A5C7824O4o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0:00Z</dcterms:created>
  <dc:creator>Степанова Софья Владимировна</dc:creator>
  <dc:description/>
  <cp:keywords/>
  <dc:language>en-US</dc:language>
  <cp:lastModifiedBy>21312</cp:lastModifiedBy>
  <cp:lastPrinted>2015-02-03T11:53:00Z</cp:lastPrinted>
  <dcterms:modified xsi:type="dcterms:W3CDTF">2015-02-03T05:54:00Z</dcterms:modified>
  <cp:revision>18</cp:revision>
  <dc:subject/>
  <dc:title/>
</cp:coreProperties>
</file>