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   КОЧНЕВСКОГО  СЕЛЬСОВЕТА</w:t>
      </w:r>
    </w:p>
    <w:p>
      <w:pPr>
        <w:pStyle w:val="Normal"/>
        <w:jc w:val="center"/>
        <w:rPr/>
      </w:pPr>
      <w:r>
        <w:rPr/>
        <w:t>ТАТАРСКОГО   РАЙОНА   НОВОСИБИРСКОЙ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4. 11. 2014 г.                                                                                               №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О  проведении  публичных  слушан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уководствуясь Федеральным  Законом   № 131-ФЗ «Об общих  принципах  организации  местного  самоуправления  в  Российской  Федерации», Порядком  организации  и  проведения  публичных  слушаний,  Уставом  Кочневского  сельсовета  Татарского   района   Новосибирской   област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 Провести  публичные  слушания по обсуждению проекта  решения Совета депутатов Кочневского сельсовета «О проекте бюджета муниципального  образования Кочневского  сельсовета на 2015 год  и  плановый  период 2016 -2017 годов» №     и «О      плане социально  - экономического развития Кочневского сельсовета Татарского района Новосибирской области  на 2015  и  плановый  период 2016 – 2017  годов»  28  ноября 2014  г.  в 14-00 часов  по   адресу: с. Кочневка, ул. Зеленая, 63 в  помещении МБУК Кочневского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Организацию  проведения   публичных  слушаний  возложить  на  специалиста  администрации  Кочневского  сельсовета  Харитонову Е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Председателем   публичных  слушаний  назначить  Главу   Кочневского  сельсовета Голубева А.И., секретарем    публичных  слушаний  назначить  специалиста   администрации  Кочневского  сельсовета   Харитонову Е.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 Порядок  учета  предложений  и  участия  граждан  в  обсуждении  проектов  муниципальных правовых актов «О бюджете муниципального  образования Кочневского  сельсовета на 2015 год  и  плановый  период 2016 -2017 годов»  и «О   плане  социально  - экономического развития Кочневского сельсовета Татарского района Новосибирской области  на 2015  и  плановый  период 2016 – 2017  годов» утвердить (приложение 1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 Проекты  решений  Совета  депутатов «О бюджете муниципального  образования Кочневского  сельсовета на 2015 год  и  плановый  период 2016 -2017 годов» (приложение 2)  и «О   плане социально  - экономического развития Кочневского сельсовета Татарского района Новосибирской области  на 2015  и  плановый  период 2016 – 2017  годов» (приложение 3) утверди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   Контроль  исполнения   данного  постановления  оставляю  за 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   Настоящее постановление опубликовать  в  «Кочневском  вестни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лава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чневского  сельсовета                                                          А. И. Голубев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№ 84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4.11.2014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та  предложений  и  участия  граждан  в  обсуждении  проекта  муниципального правового  акта  «О бюджете муниципального  образования Кочневского  сельсовета на 2015 год  и  плановый  период 2016 -2017 годов»  и «О    плане социально  - экономического развития Кочневского сельсовета Татарского района Новосибирской области  на 2015  и  плановый  период 2016 – 2017  годов»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едложения  населения Кочневского  сельсовета по проектам решений Совета депутатов  «О бюджете муниципального  образования Кочневского  сельсовета на 2015 год  и  плановый  период 2016 -2017 годов»  и «О  плане  социально  - экономического развития Кочневского сельсовета Татарского района Новосибирской области  на 2015  и  плановый  период 2016 – 2017  годов»   вносятся в администрацию Кочневского сельсовета в письменном виде  по адресу: с. Кочневка, ул. Зеленая, 67 на имя Главы Кочнев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 Предложения в устной  форме  вносятся  до 28.11.2014 г.по  телефону 59-13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Все  поступившие  предложения фиксируются в «Журнале  учета  предложений  граждан»  по форме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96"/>
        <w:gridCol w:w="1146"/>
        <w:gridCol w:w="1104"/>
        <w:gridCol w:w="1104"/>
        <w:gridCol w:w="1178"/>
        <w:gridCol w:w="1298"/>
        <w:gridCol w:w="144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ор внесения предлож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внес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реш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</w:t>
            </w:r>
          </w:p>
          <w:p>
            <w:pPr>
              <w:pStyle w:val="Normal"/>
              <w:jc w:val="both"/>
              <w:rPr/>
            </w:pPr>
            <w:r>
              <w:rPr/>
              <w:t>реш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поправ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решения с внесенной поправк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Учет предложений граждан организуется и проводится администрацией Кочнев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Зарегистрированные обращения граждан   обсуждаются  на  публичных  слуша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По результатам публичных слушаний принимается  итоговый документ - рекомендации публичных слушаний, которые подлежат опубликованию(обнародованию) в  «Кочневском  вестник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 После проведения публичных слушаний, в соответствии с законодательством, на сессии Совета  депутатов Кочневского сельсовета  главой Кочневского сельсовета выносится  вопрос «Об утверждении бюджета муниципального  образования Кочневского  сельсовета на 2015 год  и  плановый  период 2016 -2017 годов»  и «Об  утверждении   плана  социально  - экономического развития Кочневского сельсовета Татарского района Новосибирской области  на 2015  и  плановый  период 2016 – 2017  годо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№ 84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4.11. 2014 г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53:00Z</dcterms:created>
  <dc:creator>Пользователь</dc:creator>
  <dc:description/>
  <cp:keywords/>
  <dc:language>en-US</dc:language>
  <cp:lastModifiedBy>21312</cp:lastModifiedBy>
  <cp:lastPrinted>2014-12-01T12:31:00Z</cp:lastPrinted>
  <dcterms:modified xsi:type="dcterms:W3CDTF">2014-12-01T06:35:00Z</dcterms:modified>
  <cp:revision>38</cp:revision>
  <dc:subject/>
  <dc:title>                               ГЛАВА  МУНИЦИПАЛЬНОГО  ОБРАЗОВАНИЯ</dc:title>
</cp:coreProperties>
</file>