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ЧНЕВСКОГО   СЕЛЬСОВЕТ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ТАРСКОГО   РАЙОНА  НОВОСИБИРСКОЙ  ОБЛАСТ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 </w:t>
      </w:r>
    </w:p>
    <w:p>
      <w:pPr>
        <w:pStyle w:val="Normal"/>
        <w:shd w:fill="FFFFFF" w:val="clear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2. 09. 2014 г.                                                                                             №  74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экспертной рабочей группе муниципального уровня по рассмотрению общественных инициатив, направленных гражданами Российской Федерации с использованием интернет-ресурса "Российская общественная инициатива"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 исполнение пункта 23 Правил рассмотрения общественных инициатив, направленных гражданами Российской Федерации с использованием интернет - ресурса "Российская общественная инициатива", утвержденных Указом Президента Российской Федерации от 4 марта 2013 г. № 183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  1. Создать экспертную рабочую группу муниципального уровня по рассмотрению общественных инициатив, направленных гражданами Российской Федерации с использованием интернет - ресурса "Российская общественная инициатива", и утвердить</w:t>
        <w:tab/>
        <w:t xml:space="preserve"> ее</w:t>
        <w:tab/>
        <w:t xml:space="preserve"> прилагаемый</w:t>
        <w:tab/>
        <w:t xml:space="preserve"> состав.</w:t>
        <w:br/>
        <w:t xml:space="preserve">         2. Утвердить прилагаемое Положение об экспертной рабочей группе муниципального уровня по рассмотрению общественных инициатив, направленных гражданами Российской Федерации с использованием интернет - ресурса "Российская общественная инициатива".</w:t>
        <w:br/>
        <w:t xml:space="preserve">        3.   Опубликовать  настоящее постановление  в газете </w:t>
        <w:tab/>
        <w:t>«Кочневский 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86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очн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86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та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86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                                                             А. И. Голубев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чн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09.2014 № 74</w:t>
      </w:r>
    </w:p>
    <w:p>
      <w:pPr>
        <w:pStyle w:val="Normal"/>
        <w:widowControl w:val="false"/>
        <w:autoSpaceDE w:val="false"/>
        <w:spacing w:lineRule="auto" w:line="240" w:before="0" w:after="0"/>
        <w:ind w:left="3372" w:right="-186"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left="3288" w:right="-186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й  рабочей  групп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27" w:right="-18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- Глава  Кочневского сельсовета - Голубев А. 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27" w:right="-18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 руководителя  -  Голубева  С. 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27" w:right="-18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рабочей  группы - Харитонова Е. 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27" w:right="-18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 рабочей группы  -  Зембицкая  Л. А.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first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чн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-18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09.2014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экспертной рабочей группе муниципального уровня по рассмотрению общественных инициатив, направленных гражданами Российской Федерации с использованием интернет-ресурса "Российская общественная инициатива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3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Экспертная рабочая группа муниципального уровня по рассмотрению общественных инициатив, направленных гражданами Российской Федерации с использованием интернет-ресурса "Российская общественная инициатива" (далее - рабочая группа), создается в целях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в рамках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4 марта 2013 г. №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Рабочая группа в своей деятельности руководству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, федеральными законами и иными нормативными правовыми актами Российской Федерации, Уставом Кочневского сельсовета Татарского района Новосибирской 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настоящим Положение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бочая группа осуществляет свою деятельность во взаимодействии с органами местного самоуправления, заинтересованными организациями, Фондом развития информационной демократии и гражданского общества "Фонд информационной демократ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3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Функции и полномочия рабочей групп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функциями рабочей групп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щественных инициатив, направленных гражданами Российской Федерации с использованием интернет-ресурса "Российская общественная инициатива" (далее - общественная инициат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кспертизы и подготовка по результатам рассмотрения общественных инициатив экспертного заключения и решения о целесообразности разработки соответствующего нормативного правового акта и (или) об иных мерах по реализации общественной инициати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бочая группа в рамках возложенных на нее функций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глашать на заседания рабочей группы представителей органов местного самоуправления Кочневского сельсовета Татарского района Новосибирской области (далее по тексту-Кочневский сельсовет),заинтересова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ть в установленном порядке у органов местного самоуправления Кочневского сельсовета материалы и информацию, необходимые для работы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ть в установленном порядке к работе рабочей группы представителей заинтересованных органов местного самоуправления Кочневского сельсовета, общественных и других организаций, а также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3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работы рабочей групп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став рабочей группы утверждается постановлением администрации Кочнев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уководитель рабочей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общее руководство деятельностью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начает день, время и место проведения заседания рабочей группы и утверждает материалы, подлежащие рассылке членам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ет решения о приглашении на заседание рабочей группы представителей органов местного самоуправления, иных организаций, не включенных в состав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писывает протоколы заседаний рабочей группы и иные требующие официального согласования документы, связанные с исполнением рабочей группой сво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меститель руководителя рабочей группы замещает руководителя рабочей группы по всем вопросам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Заседания рабочей группы проводятся по мере необходимости, при этом первое заседание рабочей группы проводится не позднее 7 рабочих дней со дня поступления из Фонда развития информационной демократии и гражданского общества "Фонд информационной демократии" общественной инициативы в адрес рабочей группы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Секретарь рабочей группы не позднее 2 рабочих дней после поступления общественной инициативы в адрес рабочей группы для рассмотрения направляет в адрес членов рабочей группы поступившие материалы для ознак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О дате, месте и времени проведения заседания рабочей группы члены рабочей группы извещаются секретарем рабочей группы не позднее чем </w:t>
        <w:br/>
        <w:t>за 2 рабочих дня до даты проведения заседания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Заседание рабочей группы считается правомочным, если на нем присутствует не менее двух третей численного состав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Решения рабочей группы принимаются простым большинством голосов членов рабочей группы, присутствующих на заседании рабочей группы, и оформляются протоколом, который подписывается руководителем рабочей группы, а в случае его отсутствия - заместителем руководителя рабочей группы. 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По результатам рассмотрения общественной инициативы рабочей группой в срок, не превышающий 2 месяцев со дня поступления общественной инициативы в рабочую группу, готовится экспертное заключение и решение о разработке соответствующего нормативного правового акта и (или) принятии иных мер по реализации общественной инициативы, которые подписываются руководителем рабочей группы, о чем уведомляется Фонд развития информационной демократии и гражданского общества "Фонд информационной демократии" в электронной форме в течение 2 рабочих дней со дня подписания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ассмотрении общественной инициативы и мерах по ее реализации направляется в адрес Фонда развития информационной демократии и гражданского общества "Фонд информационной демократии" не позднее 5 рабочих дней со дня подписания экспертного заключения и решения о разработке соответствующего нормативного правового акта и (или) принятии иных мер по реализации общественной инициативы руководителем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Экспертное заключение и решение о разработке соответствующего нормативного правового акта и (или) принятии иных мер по реализации общественной инициативы не позднее 5 рабочих дней со дня подписания направляются в орган местного самоуправления, круг полномочий которого затрагивает рассмотренная общественная инициат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Организационное обеспечение деятельности рабочей группы осуществляет администрация  Кочневского сельсовета.</w:t>
      </w:r>
    </w:p>
    <w:sectPr>
      <w:headerReference w:type="default" r:id="rId4"/>
      <w:type w:val="nextPage"/>
      <w:pgSz w:w="11906" w:h="16838"/>
      <w:pgMar w:left="964" w:right="567" w:gutter="0" w:header="709" w:top="765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EFBB74B6D5BD99BC2776BE57988C2A4A90F5FDD3475B9F57332C8FE61F59DCDE405D1A31ABF4CHBY5H" TargetMode="External"/><Relationship Id="rId3" Type="http://schemas.openxmlformats.org/officeDocument/2006/relationships/hyperlink" Target="consultantplus://offline/ref=342EFBB74B6D5BD99BC2776BE57988C2A7A50A53D66B22BBA4263CHCYD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19:00Z</dcterms:created>
  <dc:creator>pos</dc:creator>
  <dc:description/>
  <cp:keywords/>
  <dc:language>en-US</dc:language>
  <cp:lastModifiedBy>21312</cp:lastModifiedBy>
  <cp:lastPrinted>2014-10-01T10:46:00Z</cp:lastPrinted>
  <dcterms:modified xsi:type="dcterms:W3CDTF">2014-10-01T03:55:00Z</dcterms:modified>
  <cp:revision>31</cp:revision>
  <dc:subject/>
  <dc:title>УТВЕРЖДЕНО</dc:title>
</cp:coreProperties>
</file>