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ЧНЕВСКОГО   СЕЛЬСОВЕТА   ТАТАРСКОГО  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ОВОСИБИРСКОЙ 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19. 01. 2015                                                                                          №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Главой Кочневского сельсовета, муниципальными служащими администрации Кочнев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Новосибирской области от 06.05.2014 N 79 "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Главой Кочневского сельсовета, муниципальными служащими администрации Кочнев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Разместить данное постановление в  газете «Кочне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постановления оставляю  за 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очневского 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тарского 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осибирской  области                                                                А. И. Голуб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 01. 2015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Главой Кочневского сельсовета, муниципальными служащими администрации Кочнев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Главой  Кочневского сельсовета Татарского района Новосибирской области(далее - Глава поселения), муниципальными служащими администрации (далее - муниципальные служащие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поселения, муниципальным служащим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Главой поселения, муниципальным служащим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поселения, муниципальные служащие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поселения, муниципальные служащие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 (приложение N 1) представляется не позднее трех рабочих дней со дня получения подарка в  администрацию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Главы поселения, 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 в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(приложение N 2), другой экземпляр направляется в комиссию по поступлению и выбытию активов, образованную в администрации  в соответствии с законодательством о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лицу неизвестна, сдается в хозяйственную группу управления делами. Специалист администрации не позднее пяти рабочих дней со дня регистрации уведомления в журнале регистрации уведомлений принимает подарок на хранение по </w:t>
      </w:r>
      <w:hyperlink w:anchor="Par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 (приложение N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а составляется в двух экземплярах: один экземпляр - для Главы поселения,  второй экземпляр - для специалист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подарка регистрируется в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актов приема-передачи (возврата) подарков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Главой поселения, независимо от его стоимости, подлежит передаче на хранение в порядке, предусмотренном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поступлению и выбытию активов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миссии по поступлению и выбытию активов о результатах определения стоимости подарка в течение трех рабочих дней с даты заседания комиссии направляется лицу, сдавшему подарок, и руководителю хозяйственной группы управления 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Если стоимость подарка не превышает 3,0 (три) тыс. рублей, в течение трех рабочих дней с даты получения выписки из протокола заседания комиссии по поступлению и выбытию активов руководитель хозяйственной группы управления делами возвращает подарок сдавшему его лицу по </w:t>
      </w: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врата подарка (приложение N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стоимость подарка превышает 3 тыс. рублей, он подлежит включению в Реестр муниципального имуще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одарка в Реестр муниципального имущества администрации осуществляет специалист администрации 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трех рабочих дней с даты получения выписки из протокола комиссии по поступлению и выбытию активов направляет в  администрацию заявление о включении подарка в Реестр муниципального имущества администрации </w:t>
      </w:r>
      <w:hyperlink w:anchor="Par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Глава поселения, муниципальный служащий администрации, сдавшие подарок, могут его выкупить, направив в комиссию по поступлению и выбытию активов </w:t>
      </w:r>
      <w:hyperlink w:anchor="Par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купе подарка (приложение N 7)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3"/>
      <w:bookmarkEnd w:id="4"/>
      <w:r>
        <w:rPr>
          <w:rFonts w:cs="Times New Roman" w:ascii="Times New Roman" w:hAnsi="Times New Roman"/>
          <w:sz w:val="24"/>
          <w:szCs w:val="24"/>
        </w:rPr>
        <w:t>14. Комиссия по поступлению и выбытию активов в течение трех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дарок, в отношении которого не поступило заявление о выкупе подарка, с учетом заключения комиссии по поступлению и выбытию активов о целесообразности использования подарка может использоваться для обеспечения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89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должностным полож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олнением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ециалисту  кадровой  службы   администрации  Кочневского 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(ов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_"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 место и дата проведения)</w:t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3119"/>
        <w:gridCol w:w="164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__" 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__" 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1"/>
      <w:bookmarkEnd w:id="7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должностным положением или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50"/>
        <w:gridCol w:w="1417"/>
        <w:gridCol w:w="907"/>
        <w:gridCol w:w="1077"/>
        <w:gridCol w:w="1417"/>
        <w:gridCol w:w="964"/>
        <w:gridCol w:w="964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арка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стави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уведомления в комиссию по поступлению и выбытию активов администрации города Берд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11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28"/>
      <w:bookmarkEnd w:id="1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- передачи  подарка(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Граждански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</w:t>
      </w:r>
    </w:p>
    <w:p>
      <w:pPr>
        <w:pStyle w:val="ConsPlusNonformat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02.03.2007  N  25-ФЗ  "О  муниципальной  службе в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  передает, а руководитель хозяйственной группы управления дел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города    Бердска    (материально    ответственное  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хранение подарок(ки), полученный(ые) в связи с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мероприятие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(ов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(ов)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бытовая техника, орг. техника, предметы искусств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 на 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________________________________ Принял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           (подпись, 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71"/>
      <w:bookmarkEnd w:id="1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ктов приема-передачи (возврата) подарка(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850"/>
        <w:gridCol w:w="1077"/>
        <w:gridCol w:w="1474"/>
        <w:gridCol w:w="794"/>
        <w:gridCol w:w="1474"/>
        <w:gridCol w:w="794"/>
        <w:gridCol w:w="850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 под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сдавшего пода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инявшего пода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подар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330"/>
      <w:bookmarkEnd w:id="1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(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у кадровой службы 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чневского сельсовета (материально ответственное лицо)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протокола заседания комиссии по поступлению и выбытию актив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а  от "____" ____________ 20___ г.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(ки),  переданный на хранение по акту приема-передачи подарка(ов)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N 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_______________________________ Принял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           (подпись, 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354"/>
      <w:bookmarkEnd w:id="13"/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ланк организации                                                                        Главе Кочневского сельсовета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«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Главой Кочневского сельсовета, муниципальными служащими администрации Кочнев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ым  постановлением  администрации Кочневского сельсовета от 19.01.2015 г. № 5, прошу включить в Реестр муниципального имущества администрации подарок(ки)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арка(ов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, кем получен подарок, в результате какого протоко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роприятия, место и дату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 на _______ лис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технический паспорт подарка, гарантийный  талон, документы, подтверждающие стоимость  подарка, выписка из протокола заседания комиссии по поступлению и выбытию акти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хозяйственн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делами                  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поступлению и выбыт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ивов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сд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рок(ки), с указанием долж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а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4" w:name="Par41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ирую  Вас о намерении выкупить подарок(ки), полученный(ые) мною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  с  протокольным  мероприятием,  служебной  командировкой  и  друг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мероприятием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мероприятие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ереданный  на хранение в хозяйственную группу управления делами по ак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от "____" ____________ 20___ г. N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73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2D17BE249E3C3E7572E0316FED46F2BF2607EB0E9F7AFAA9CBB4D81D7A9FA951ADACFF40CF27A2FDL" TargetMode="External"/><Relationship Id="rId3" Type="http://schemas.openxmlformats.org/officeDocument/2006/relationships/hyperlink" Target="consultantplus://offline/ref=5D6A2D17BE249E3C3E7572E0316FED46F2BF2909EE0E9F7AFAA9CBB4D81D7A9FA951ADA9AFFAL" TargetMode="External"/><Relationship Id="rId4" Type="http://schemas.openxmlformats.org/officeDocument/2006/relationships/hyperlink" Target="consultantplus://offline/ref=5D6A2D17BE249E3C3E756CED2703B34FFAB1710DEB06912EA4F690E98F1470C8EE1EF4EEBB4DCF262EBCFAA8F5L" TargetMode="External"/><Relationship Id="rId5" Type="http://schemas.openxmlformats.org/officeDocument/2006/relationships/hyperlink" Target="consultantplus://offline/ref=5D6A2D17BE249E3C3E7572E0316FED46F2BC2D07E8059F7AFAA9CBB4D8A1FDL" TargetMode="External"/><Relationship Id="rId6" Type="http://schemas.openxmlformats.org/officeDocument/2006/relationships/hyperlink" Target="consultantplus://offline/ref=5D6A2D17BE249E3C3E7572E0316FED46F2BF2607EB0E9F7AFAA9CBB4D8A1FD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6:00Z</dcterms:created>
  <dc:creator>user323-2</dc:creator>
  <dc:description/>
  <cp:keywords/>
  <dc:language>en-US</dc:language>
  <cp:lastModifiedBy>21312</cp:lastModifiedBy>
  <cp:lastPrinted>2015-01-29T15:10:00Z</cp:lastPrinted>
  <dcterms:modified xsi:type="dcterms:W3CDTF">2015-01-29T09:11:00Z</dcterms:modified>
  <cp:revision>9</cp:revision>
  <dc:subject/>
  <dc:title/>
</cp:coreProperties>
</file>