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   ДЕПУТА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НЕВСКОГО   СЕЛЬСОВЕ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  РАЙОНА    НОВОСИБИРСКОЙ  ОБЛАСТИ</w:t>
      </w:r>
    </w:p>
    <w:p>
      <w:pPr>
        <w:pStyle w:val="Style15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jc w:val="center"/>
        <w:rPr/>
      </w:pPr>
      <w:r>
        <w:rPr>
          <w:sz w:val="28"/>
          <w:szCs w:val="28"/>
        </w:rPr>
        <w:t>десятой   сесс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24.06.2016 г.                                                                    №37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1st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    </w:t>
      </w:r>
    </w:p>
    <w:p>
      <w:pPr>
        <w:pStyle w:val="Tex1st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</w:rPr>
        <w:t xml:space="preserve">Об утверждении Порядка </w:t>
      </w:r>
      <w:r>
        <w:rPr>
          <w:b/>
        </w:rPr>
        <w:t xml:space="preserve">формирования, ведения, опубликования  перечня муниципального имущества, свободного от прав третьих лиц (за исключением имущественных  прав субъектов малого и среднего  предпринимательства), предназначенного для предоставления во владение и (или) пользовани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.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ложений Федерального закона от 24.07.2007 N 209-ФЗ "О развитии малого и среднего предпринимательства в Российской Федерации", Федерального закона от 06.10.2003 N 131-ФЗ "Об общих принципах организации местного самоуправления в Российской Федерации",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", Совет депутатов Кочне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1. Утвердить Порядок формирования, ведения, опубликования перечня муниципального имущества муниципального образования администрации Кочневского сельсовета, предназначенного для передачи во владение (или) в пользование субъектам малого и среднего  предпринимательства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Контроль за исполнением решения возложить на главу Кочневского сельсовета П.М.   Гридина.</w:t>
      </w:r>
    </w:p>
    <w:p>
      <w:pPr>
        <w:pStyle w:val="Tex2st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невского сельсовета                                                П.М. Гри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Н.А. Грид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Кочне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>
          <w:color w:val="FF0000"/>
        </w:rPr>
      </w:pPr>
      <w:r>
        <w:rPr/>
        <w:t>к Решению от  24.06.2016 г. № 37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ФОРМИРОВАНИЯ, ВЕДЕНИЯ, ОПУБЛИКОВАНИЯ ПЕРЕЧНЯ</w:t>
      </w:r>
    </w:p>
    <w:p>
      <w:pPr>
        <w:pStyle w:val="Normal"/>
        <w:autoSpaceDE w:val="false"/>
        <w:jc w:val="center"/>
        <w:rPr/>
      </w:pPr>
      <w:r>
        <w:rPr/>
        <w:t>МУНИЦИПАЛЬНОГО ИМУЩЕСТВА МУНИЦИПАЛЬНОГО ОБРАЗОВАНИЯ ДЗЕРЖИНСКОЕ СЕЛЬСКОЕ ПОСЕЛЕНИЕ, ПРЕДНАЗНАЧЕННОГО ДЛЯ ПЕРЕДАЧИ ВО ВЛАДЕНИЕ И (ИЛИ) В ПОЛЬЗОВАНИЕ СУБЪЕКТАМ</w:t>
      </w:r>
    </w:p>
    <w:p>
      <w:pPr>
        <w:pStyle w:val="Normal"/>
        <w:autoSpaceDE w:val="false"/>
        <w:jc w:val="center"/>
        <w:rPr/>
      </w:pPr>
      <w:r>
        <w:rPr/>
        <w:t>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азработан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Уставом  администрации Кочн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ределяет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дуру формирования, ведения, обязательного опубликования Перечня имущества, свободного от прав третьих лиц (за исключением имущественных прав субъектов малого и среднего предпринимательства)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в аренду на долгосрочной основе (в том числе по льготным ставкам арендной платы)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я органов местного самоуправления администрации Кочневского сельсовета  и их взаимодействие в данных правоотно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Целью формирования Перечня является содействие устойчивому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еречень представляет собой обновляемые и дополняемые по мере необходимости сведения о муниципальном имуществе Муниципального образования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на праве аренды на долгосроч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ое имущество, включенное в Перечень, в соответствии с Федеральным законом от 24.07.2007 N 209-ФЗ "О развитии малого и среднего предпринимательства в Российской Федерации" не подлежит отчуждению в част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3. Долгосрочное предоставление имущества в аренду предусматривает предоставление муниципального имущества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 не менее 5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ЛНОМОЧИЯ ОРГАНОВ МЕСТНОГО САМОУПРАВЛЕНИЯ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ПО ФОРМИРОВАНИЮ, ВЕДЕНИЮ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лномочия Совета депутатов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Порядок формирования, ведения и обязательного опубликования Перечня муниципального имущества администрации сельского совета, подлежащего использованию только в целях предоставления его во владение и (или) пользование на 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3.2. Полномочия Главы Кочне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Порядок формирования, ведения и обязательного опубликования Перечня муниципального имущества МО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ет его и представляет на рассмотрение и утверждение Совету депутатов Кочне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, согласовывает его и представляет на рассмотрение и утверждение Совету депутатов Кочн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3. Полномочия администрации Кочне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Порядок формирования, ведения и обязательного опубликования Перечня муниципального имущества МО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редставляет его на рассмотрение и согласование Главе Кочне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и ведет на основании поступивших предложений от органов местного самоуправления, муниципальных учреждений, муниципальных унитарных предприятий, заинтересованных юридических лиц и индивидуальных предпринимателей.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, и представляет его на рассмотрение и согласование Главе МО  ежегодно, в срок до 1 окт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списки имущества, подлежащего исключению из Перечня муниципального имущества на основаниях, предусмотренных пунктом 6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4. Процедура внесения дополнений и изменений в Перечень осуществляется в соответствии с пунктами 3.1 - 3.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ИРОВАНИЕ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и формировании Перечня учитывается специализация нежилых помещений применительно к определенному виду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2. В Перечень может быть включено следующее недвижимое и движимое имущество, находящееся в муниципальной собственности МО Кочневского сельсовета свободное от прав третьих лиц (за исключением субъектов малого и среднего предпринимательства), кроме случаев, перечисленных в пункте 4.2.2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2.1. Объекты муниципальной казны, не подлежащие перепрофилированию и отчуждению, необходимые для осуществления полномочий, право осуществления которых предоставлено органа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2. Муниципальное имущество, находящееся в пользовании на праве аренды менее двух лет до дня вступления в силу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4.2.3. Объекты нового строительства, созданные после утверждения Перечня за счет средств местного бюджета, в том числе нежилые помещения первых этажей многоквартирных домов, в отношении которых органами местного самоуправления принято решение о предоставлении этих помещений в пользование на праве аренд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ВЕДЕНИЕ ПЕРЕЧН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еречень должен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нахожде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лощадь имущества для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инвентарный номер,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арендаторе,</w:t>
      </w:r>
    </w:p>
    <w:p>
      <w:pPr>
        <w:pStyle w:val="Normal"/>
        <w:autoSpaceDE w:val="false"/>
        <w:ind w:firstLine="540"/>
        <w:jc w:val="both"/>
        <w:rPr/>
      </w:pPr>
      <w:r>
        <w:rPr/>
        <w:t>- целевое назначение арендуем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Перечень формируется на электронном и бумажном носителях, по форме в соответствии с приложением к настоящему Положению.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5.3.  Ведение Перечня имущества осуществляется в соответствии со следующими принципами: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- непрерывность внесения в Перечень имущества изменяющихся сведений об объектах;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- открытость сведений, содержащихся в Перечне имущества;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>- сопоставимость и совместимость сведений, содержащихся в Перечне имущества, со сведениями, содержащимися в иных информационных ресурсах.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5.4. Ежегодно, до 1 ноября текущего года, Перечень подлежит уточнению в случае необходимости исключения объектов, либо включения новых объектов, изменении сведений об объектах имущества содержащегося в Перечне.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Объекты могут быть исключены из Перечня в случаях: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- невостребованности объектов для указанных в настоящем Положении целей;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- прекращения права муниципальной собственности на объект;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>- необходимости использования имущества для муниципальных или государственных нужд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ПОРЯЖЕНИЕ ОБЪЕКТАМИ, ВКЛЮЧЕННЫМИ В ПЕРЕЧЕНЬ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а также запрещаются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2. Муниципальное имущество, включенное в Перечень, предоставляется во временное владение и (или) в пользование субъектам малого и среднего предпринимательства на срок не менее одного года с соблюдением требований, установленных Федеральным законом от 26.07.2006 N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/>
        <w:t>6.3. 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, конкурс), которые проводятся среди таких субъектов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6.4. Предоставление муниципального имущества в аренду субъектам малого и среднего предпринимательства без проведения конкурса, аукциона на право заключения договора аренды осуществляе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ерезаключение договоров аренды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муниципальной помощи субъектам малого и среднего предпринимательства, осуществляющим приоритетные виды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5. Проведение торгов на право заключения договора аренды муниципального имущества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7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6.8. Оформление, подписание, государственная регистрация, а также расторжение договора аренды осуществляются в соответствии с действующим законодательством.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ПУБЛИКОВАНИЕ ПЕРЕЧНЯ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одлежит опубликованию в официальном печатном издании органов местного самоуправления, а также размещению на официальном сайте органов местного самоуправ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75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ряд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муниципального имущества администрации Кочневского сельсовет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назначенного для передачи во владение (или) в пользование субъектам малого и среднего  предпринимательства</w:t>
      </w:r>
    </w:p>
    <w:p>
      <w:pPr>
        <w:pStyle w:val="Normal"/>
        <w:jc w:val="center"/>
        <w:rPr/>
      </w:pPr>
      <w:r>
        <w:rPr/>
        <w:t xml:space="preserve">по состоянию на 2016 год </w:t>
      </w:r>
    </w:p>
    <w:p>
      <w:pPr>
        <w:pStyle w:val="Normal"/>
        <w:jc w:val="center"/>
        <w:rPr/>
      </w:pPr>
      <w:r>
        <w:rPr/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43"/>
        <w:gridCol w:w="858"/>
        <w:gridCol w:w="2177"/>
        <w:gridCol w:w="2254"/>
        <w:gridCol w:w="3323"/>
        <w:gridCol w:w="2701"/>
      </w:tblGrid>
      <w:tr>
        <w:trPr>
          <w:trHeight w:val="1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недвижим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(кв.м/эт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арендаторе (предприятие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назначение арен. Пом.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67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5:00Z</dcterms:created>
  <dc:creator>User</dc:creator>
  <dc:description/>
  <cp:keywords/>
  <dc:language>en-US</dc:language>
  <cp:lastModifiedBy>777</cp:lastModifiedBy>
  <cp:lastPrinted>2016-06-27T10:42:00Z</cp:lastPrinted>
  <dcterms:modified xsi:type="dcterms:W3CDTF">2017-08-03T03:43:00Z</dcterms:modified>
  <cp:revision>22</cp:revision>
  <dc:subject/>
  <dc:title>РОССИЙСКАЯ ФЕДЕРАЦИЯ</dc:title>
</cp:coreProperties>
</file>