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НЕВСКОГО  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 РАЙОНА    НОВОСИБИРСКОЙ  ОБЛАСТИ</w:t>
      </w:r>
    </w:p>
    <w:p>
      <w:pPr>
        <w:pStyle w:val="Style15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десятой   сесс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4.06.2016 г.                                                                    №37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1st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/>
      </w:r>
    </w:p>
    <w:p>
      <w:pPr>
        <w:pStyle w:val="Tex1st"/>
        <w:spacing w:before="0" w:after="0"/>
        <w:jc w:val="both"/>
        <w:rPr>
          <w:b/>
          <w:b/>
        </w:rPr>
      </w:pPr>
      <w:r>
        <w:rPr>
          <w:rStyle w:val="StrongEmphasis"/>
        </w:rPr>
        <w:t xml:space="preserve">Об утверждении Порядка </w:t>
      </w:r>
      <w:r>
        <w:rPr>
          <w:b/>
        </w:rPr>
        <w:t xml:space="preserve">формирования, ведения, опубликования  перечня муниципального имущества, свободного от прав третьих лиц (за исключением имущественных  прав субъектов малого и среднего  предпринимательства)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Совет депутатов Кочне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 Утвердить Порядок формирования, ведения, опубликования перечня муниципального имущества муниципального образования администрации Кочневского сельсовета, предназначенного для передачи во владение (или) в пользование субъектам малого и среднего  предпринимательств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нтроль за исполнением решения возложить на главу Кочневского сельсовета П.М.   Гридина.</w:t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невского сельсовета                                                П.М. Гр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 Грид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очне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от ____________№___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, ВЕДЕНИЯ, ОПУБЛИКОВАНИЯ ПЕРЕЧНЯ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 МУНИЦИПАЛЬНОГО ОБРАЗОВАНИЯ ДЗЕРЖИНСКОЕ СЕЛЬСКОЕ ПОСЕЛЕНИЕ, ПРЕДНАЗНАЧЕННОГО ДЛЯ ПЕРЕДАЧИ ВО ВЛАДЕНИЕ И (ИЛИ) В ПОЛЬЗОВАНИЕ СУБЪЕКТАМ</w:t>
      </w:r>
    </w:p>
    <w:p>
      <w:pPr>
        <w:pStyle w:val="Normal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 администрации Кочн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я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у формирования, ведения,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аренду на долгосрочной основе (в том числе по льготным ставкам арендной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органов местного самоуправления администрации Кочневского сельсовета  и их взаимодействие в данн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ечень представляет собой обновляемые и дополняемые по мере необходимости сведения о муниципальном имуществе Муниципального образования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на праве аренды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ое имущество, включенное в Перечень, в соответствии с Федеральным законом от 24.07.2007 N 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госрочное предоставление имущества в аренду предусматривает пре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ПО ФОРМИРОВАНИЮ, ВЕДЕНИЮ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Совета депутатов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рядок формирования, ведения и обязательного опубликования Перечня муниципального имущества администрации сельского совета, подлежащего использованию только в целях предоставления его во владение и (или) пользование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Главы Кочне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депутатов Кочн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Совету депутатов Кочн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лномочия администрации Кочн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Кочн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.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МО  ежегодно, в срок до 1 ок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списки имущества, подлежащего исключению из Перечня муниципального имущества на основаниях, предусмотренных пунктом 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дура внесения дополнений и изменений в Перечень осуществляется в соответствии с пунктами 3.1 - 3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В Перечень может быть включено следующее недвижимое и движимое имущество, находящееся в муниципальной собственности МО Кочневского сельсовета свободное от прав третьих лиц (за исключением субъектов малого и среднего предпринимательства), кроме случаев, перечисленных в пункте 4.2.2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Муниципальное имущество, находящееся в пользовании на праве аренды менее двух лет до дня вступления в силу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2.3. Объекты нового строительства, созданные после утверждения Перечня за счет средств местного бюджета, в том числе нежилые помещения первых этажей многоквартирных домов, в отношении которых органами местного самоуправления принято решение о предоставлении этих помещений в пользование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еречень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имущества для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ный номер,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арендаторе,</w:t>
      </w:r>
    </w:p>
    <w:p>
      <w:pPr>
        <w:pStyle w:val="Normal"/>
        <w:autoSpaceDE w:val="false"/>
        <w:ind w:firstLine="540"/>
        <w:jc w:val="both"/>
        <w:rPr/>
      </w:pPr>
      <w:r>
        <w:rPr/>
        <w:t>- целевое назначение аренду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чень формируется на электронном и бумажном носителях, по форме в соответствии с приложением к настоящему Положению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3.  Ведение Перечня имущества осуществляется в соответствии со следующими принципами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прерывность внесения в Перечень имущества изменяющихся сведений об объектах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открытость сведений, содержащихся в Перечне имущества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4. Ежегодно, до 1 ноября текущего года, Перечень подлежит уточнению в случае необходимости исключения объектов, либо включения новых объектов, изменении сведений об объектах имущества содержащегося в Перечне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Объекты могут быть исключены из Перечня в случаях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востребованности объектов для указанных в настоящем Положении целей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прекращения права муниципальной собственности на объект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необходимости использования имущества для муниципальных или государственных нужд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ПОРЯЖЕНИЕ ОБЪЕКТАМИ, ВКЛЮЧЕННЫМИ В ПЕРЕЧЕНЬ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6.8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ПУБЛИКОВАНИЕ ПЕРЕЧН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длежит опубликованию в официальном печатном издании органов местного самоуправления, а также размещению на официальном сайте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7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униципального имущества администрации Кочневского сельсове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назначенного для передачи во владение (или) в пользование субъектам малого и среднего  предпринимательства</w:t>
      </w:r>
    </w:p>
    <w:p>
      <w:pPr>
        <w:pStyle w:val="Normal"/>
        <w:jc w:val="center"/>
        <w:rPr/>
      </w:pPr>
      <w:r>
        <w:rPr/>
        <w:t>по состоянию на __________года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43"/>
        <w:gridCol w:w="858"/>
        <w:gridCol w:w="2177"/>
        <w:gridCol w:w="2254"/>
        <w:gridCol w:w="3323"/>
        <w:gridCol w:w="2701"/>
      </w:tblGrid>
      <w:tr>
        <w:trPr>
          <w:trHeight w:val="1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(кв.м/эт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рендаторе (предприяти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арен. Пом.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67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5:00Z</dcterms:created>
  <dc:creator>User</dc:creator>
  <dc:description/>
  <cp:keywords/>
  <dc:language>en-US</dc:language>
  <cp:lastModifiedBy>Атафьева</cp:lastModifiedBy>
  <cp:lastPrinted>2016-06-27T10:42:00Z</cp:lastPrinted>
  <dcterms:modified xsi:type="dcterms:W3CDTF">2016-06-27T03:51:00Z</dcterms:modified>
  <cp:revision>16</cp:revision>
  <dc:subject/>
  <dc:title>РОССИЙСКАЯ ФЕДЕРАЦИЯ</dc:title>
</cp:coreProperties>
</file>