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ч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>от 27.04 2015 года                                                                                    №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орядке и сроках составления проекта бюджета Кочневского муниципального образования Татарского района Новосибирской области на очередной финансовый год и  плановый период и порядке подготовки документов и материалов, представляемых в Совет депутатов Кочневского сельсовета Татарского района Новосибирской области.</w:t>
      </w:r>
    </w:p>
    <w:p>
      <w:pPr>
        <w:pStyle w:val="Style15"/>
        <w:rPr/>
      </w:pPr>
      <w:r>
        <w:rPr/>
        <w:t xml:space="preserve">В соответствии со статьями 169, 184 Бюджетного кодекса Российской Федерации, статьями 16 и 19 «Положения о бюджетном процессе Кочневского сельсовета Татарского района Новосибирской области» утвержденного Решением сорок четвертой  сессии четвертого созыва Совета депутатов Кочневского сельсовета № 162 от 01.11.2013 года </w:t>
      </w:r>
    </w:p>
    <w:p>
      <w:pPr>
        <w:pStyle w:val="Normal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5"/>
        <w:rPr>
          <w:bCs/>
        </w:rPr>
      </w:pPr>
      <w:r>
        <w:rPr/>
        <w:t>1.Утвердить прилагаемое Положение «О</w:t>
      </w:r>
      <w:r>
        <w:rPr>
          <w:bCs/>
        </w:rPr>
        <w:t xml:space="preserve"> порядке и сроках составления проекта бюджета Кочневского муниципального образования Татар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очневского сельсовета Татарского района Новосибирской области» (далее Положение)</w:t>
      </w:r>
    </w:p>
    <w:p>
      <w:pPr>
        <w:pStyle w:val="Style15"/>
        <w:rPr/>
      </w:pPr>
      <w:r>
        <w:rPr>
          <w:bCs/>
        </w:rPr>
        <w:t>2.Контроль за исполнением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</w:t>
      </w:r>
      <w:r>
        <w:rPr>
          <w:bCs/>
        </w:rPr>
        <w:t>Кочневского сельсовета</w:t>
      </w:r>
    </w:p>
    <w:p>
      <w:pPr>
        <w:pStyle w:val="Style15"/>
        <w:spacing w:before="0" w:after="0"/>
        <w:rPr/>
      </w:pPr>
      <w:r>
        <w:rPr>
          <w:bCs/>
        </w:rPr>
        <w:t>Татарского района Новосибирской области</w:t>
      </w:r>
      <w:r>
        <w:rPr/>
        <w:t>                                     А.И.Голубев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Кочневского сельсовета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5    от 27.04.2015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орядке и сроках составления проекта бюджета Кочневского муниципального образования Татар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очне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 Настоящее Положение регламентирует порядок и сроки составления проекта  бюджета Кочневского муниципального образования (далее местный бюджет) на очередной финансовый год и плановый период  и порядок подготовки документов и материалов, представляемых в Совет депутатов Кочневского сельсовета одновременно с проектом  бюджета Кочневского муниципального образования 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оект местного бюджета на очередной финансовый год и плановый период разрабатывается во взаимосвязи с задачами, определенными программой социально-экономического развития Кочневского муниципального образования Татарского района Новосибирской области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>Полномочия администрации Кочневского муниципального образования при составлении проекта местного бюджета на очередной финансовый год и плановый пери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 Администрация Кочневского сельсовета Татарского района Новосибирской области организует непосредственное составление и составляет проект местного бюджета на очередной финансовый год и плановый период, в том числе:</w:t>
      </w:r>
    </w:p>
    <w:p>
      <w:pPr>
        <w:pStyle w:val="Normal"/>
        <w:ind w:firstLine="720"/>
        <w:jc w:val="both"/>
        <w:rPr/>
      </w:pPr>
      <w:r>
        <w:rPr/>
        <w:t>1) разрабатывает совместно с Главой администрации основные направления бюджетной и налоговой политики Кочневского муниципального образования Татарского района Новосибирской области на очередной финансовый год и плановый период;</w:t>
      </w:r>
    </w:p>
    <w:p>
      <w:pPr>
        <w:pStyle w:val="Normal"/>
        <w:widowControl w:val="false"/>
        <w:ind w:firstLine="720"/>
        <w:jc w:val="both"/>
        <w:rPr/>
      </w:pPr>
      <w:r>
        <w:rPr/>
        <w:t>2)  формирует реестр расходных обязательств Кочневского муниципального образования Татарского района Новосибирской области и осуществляет расчет общего объема бюджета действующих обязательств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 на основе предложений распорядителей средств местного бюджета осуществляет расчет общего объема бюджета принимаемых обязательств; </w:t>
      </w:r>
    </w:p>
    <w:p>
      <w:pPr>
        <w:pStyle w:val="Normal"/>
        <w:ind w:firstLine="720"/>
        <w:jc w:val="both"/>
        <w:rPr/>
      </w:pPr>
      <w:r>
        <w:rPr/>
        <w:t>4) осуществляет оценку ожидаемого исполнения местного бюджета за текущий финансовый год;</w:t>
      </w:r>
    </w:p>
    <w:p>
      <w:pPr>
        <w:pStyle w:val="Normal"/>
        <w:ind w:firstLine="720"/>
        <w:jc w:val="both"/>
        <w:rPr/>
      </w:pPr>
      <w:r>
        <w:rPr/>
        <w:t>5) составляет прогноз местного бюджета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6) разрабатывает программу государственных внутренних заимствований Кочневского муниципального образования Татарского района Новосибирской област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/>
        <w:t>7)разрабатывает прогноз социально-экономического развития  Кочневского муниципального образования  Татарского района Новосибирской области, план социально-экономического развития Кочневского муниципального образования Татарского района Новосибирской област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/>
        <w:t>8) формирует документы и материалы, представляемые в  Совет депутатов Кочневского сельсовета Татарского района одновременно с проектом местного бюджета Новосибирской обла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новные направления бюджетной и налоговой политики Кочневского муниципального образования Татарск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едварительные итоги социально-экономического развития Кочневского муниципального образования за истекший период текущего финансового года и ожидаемые итоги социально-экономического развития Кочневского муниципального образования за текущий финансовый год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огноз социально-экономического развития Кочне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оект среднесрочного финансового плана Кочне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яснительная записка к проекту бюджета Кочневского с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jc w:val="both"/>
        <w:rPr/>
      </w:pPr>
      <w:r>
        <w:rPr/>
        <w:t>проект программы муниципальных заимствований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екты программ муниципальных гарантий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четы по публичным нормативным обязательствам, подлежащим исполнению за счет средств местного бюджета , 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чень долгосрочных целевых программ, предусмотренных к реализации на очередной финансовый год и плановый период, по кодам классификации расходов бюдже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ценка ожидаемого исполнения бюджета на текущий финансовый г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гноз доходов местного бюджета, составленный в соответствии с бюджетной классификацией Российской Федерации,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лючение по результатам публичных слушаний по проекту бюджета Кочневского сельсовета и протокол публичных слушаний со всеми прилож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ые документы и материалы, предусмотренные Бюджет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i/>
        </w:rPr>
        <w:t>Полномочия  подведомственных учреждений Кочневского муниципального образования  Татарского района  Новосибирской области при составлении проекта мест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4. При составлении проекта местного бюджета на очередной финансовый год и плановый период  подведомственные учреждения Кочневского муниципального образования представляют в администрацию Кочневского муницип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показатели прогноза и плана финансово-хозяйственной деятельности  на очередной финансовый год и плановый период по курируемым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обоснования (в том числе и расчеты) бюджетных ассигнований на очередной финансовый год и плановый период в соответствии с формами, установленными  администрацией Кочневского сельсовета Татарского района Новосиби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Прогноз доходов от оказания платны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другие данные и материалы, необходимые для составления проекта  местного бюджет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разработки проекта местного бюдж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чередной финансовый год и плановый пери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 Проект местного бюджета на очередной финансовый год и плановый период разрабатывается в соответствии с законодательством Российской Федерации и Новосибирской области, действующим на момент его разработки.</w:t>
      </w:r>
    </w:p>
    <w:p>
      <w:pPr>
        <w:pStyle w:val="Normal"/>
        <w:jc w:val="both"/>
        <w:rPr/>
      </w:pPr>
      <w:r>
        <w:rPr/>
        <w:t>6. Составление проекта местного бюджета на очередной финансовый год и плановый период, представление сведений, необходимых для составления проекта местного бюджета, а также работа над документами и материалами, представляемыми в Совет депутатов Кочневского сельсовета Татарского района одновременно с проектом местного бюджета, осуществляется в сроки, установленные планом-графиком согласно приложению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ормирование проекта местного бюджет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 Разработка прогноза доходов на очередной финансовый год и плановый период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1) действующего законодательства Российской Федерации о налогах и сборах, законодательства Новосибирской области о налогах и сборах, а также их предполагаемых изменений;</w:t>
      </w:r>
    </w:p>
    <w:p>
      <w:pPr>
        <w:pStyle w:val="Normal"/>
        <w:ind w:firstLine="720"/>
        <w:jc w:val="both"/>
        <w:rPr/>
      </w:pPr>
      <w:r>
        <w:rPr/>
        <w:t>2) нормативов отчислений от федеральных, региональных налогов и налогов, предусмотренных специальными налоговыми режимами, в местный бюджет;</w:t>
      </w:r>
    </w:p>
    <w:p>
      <w:pPr>
        <w:pStyle w:val="Normal"/>
        <w:ind w:firstLine="720"/>
        <w:jc w:val="both"/>
        <w:rPr/>
      </w:pPr>
      <w:r>
        <w:rPr/>
        <w:t>3) областного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органов государственной власти – главных распорядителей средств областного бюджета об объемах межбюджетных трансфертов из обла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Разработка проекта расходной части местного бюджета на очередной финансовый год и плановый период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1)показателей прогноза социально-экономического развития Кочневского сельсовета Татарского района Новосибирской области, отчетных показателей исполнения плана социально-экономического развития и информации об исполнении муниципальных заданий  муниципальными учреждениями;</w:t>
      </w:r>
    </w:p>
    <w:p>
      <w:pPr>
        <w:pStyle w:val="Normal"/>
        <w:ind w:firstLine="720"/>
        <w:jc w:val="both"/>
        <w:rPr/>
      </w:pPr>
      <w:r>
        <w:rPr/>
        <w:t>2)действующих и вновь принимаемых расходных обязательств ме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азработка предельного объема расходов местного бюджета на очередной финансовый год и плановый период осуществляется следующим образом:</w:t>
      </w:r>
    </w:p>
    <w:p>
      <w:pPr>
        <w:pStyle w:val="Normal"/>
        <w:ind w:firstLine="720"/>
        <w:jc w:val="both"/>
        <w:rPr/>
      </w:pPr>
      <w:r>
        <w:rPr/>
        <w:t>1) исходя из ожидаемых доходов и источников финансирования дефицита  местного бюджета рассчитывается общий объем ожидаемых расходов местного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720"/>
        <w:jc w:val="both"/>
        <w:rPr/>
      </w:pPr>
      <w:r>
        <w:rPr/>
        <w:t>2) 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ind w:firstLine="720"/>
        <w:jc w:val="both"/>
        <w:rPr/>
      </w:pPr>
      <w:r>
        <w:rPr/>
        <w:t>3) в соответствии с действующим законодательством Российской Федерации устанавливается объем резервного фонда;</w:t>
      </w:r>
    </w:p>
    <w:p>
      <w:pPr>
        <w:pStyle w:val="Normal"/>
        <w:ind w:firstLine="720"/>
        <w:jc w:val="both"/>
        <w:rPr/>
      </w:pPr>
      <w:r>
        <w:rPr/>
        <w:t>4) оценивается объем ресурсов для формирования бюджета принимаемых обязательств.</w:t>
      </w:r>
    </w:p>
    <w:p>
      <w:pPr>
        <w:pStyle w:val="Normal"/>
        <w:jc w:val="both"/>
        <w:rPr/>
      </w:pPr>
      <w:r>
        <w:rPr/>
        <w:t>В случае если сумма объема бюджета действующих обязательств и объема резервного превышает планируемый объем доходов и источников финансирования дефицита местного бюджета, действующие расходные обязательства подлежат пересмо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и составлении прогноза доходов и основных показателей расходов бюджета в расчет не принимаются объемы передаваемых в местный бюджет из областного бюджета межбюджетных трансфертов для осуществления областных государственных полномочий (субвенции из областного фонда компенсац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ложению «</w:t>
      </w:r>
      <w:r>
        <w:rPr>
          <w:bCs/>
        </w:rPr>
        <w:t xml:space="preserve">О порядке и сроках составления проекта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бюджета Кочневского муниципального образования Татарского района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Новосибирской области на очередной финансовый год и плановый период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орядке подготовки документов и материалов, представляемых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в Совет депутатов Кочневского сельсовета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Татарского района Новосибирской области.</w:t>
      </w:r>
    </w:p>
    <w:p>
      <w:pPr>
        <w:pStyle w:val="Style15"/>
        <w:spacing w:before="0" w:after="0"/>
        <w:jc w:val="right"/>
        <w:rPr/>
      </w:pP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  <w:t>ПЛАН-ГРАФИК</w:t>
      </w:r>
    </w:p>
    <w:p>
      <w:pPr>
        <w:pStyle w:val="Style15"/>
        <w:spacing w:before="0" w:after="0"/>
        <w:rPr/>
      </w:pPr>
      <w:r>
        <w:rPr/>
        <w:t xml:space="preserve">предоставления сведений, необходимых для составления проекта бюджета </w:t>
      </w:r>
      <w:r>
        <w:rPr>
          <w:bCs/>
        </w:rPr>
        <w:t>Кочневского муниципального образования</w:t>
      </w:r>
      <w:r>
        <w:rPr/>
        <w:t xml:space="preserve"> на очередной финансовый год и плановый период (и порядка работы над   документами и материалами.)</w:t>
      </w:r>
    </w:p>
    <w:tbl>
      <w:tblPr>
        <w:tblW w:w="9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92"/>
        <w:gridCol w:w="2817"/>
        <w:gridCol w:w="17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документ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 октябр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ценка ожидаемого исполнения бюджета </w:t>
            </w:r>
            <w:r>
              <w:rPr>
                <w:bCs/>
              </w:rPr>
              <w:t>Кочневского муниципального образования</w:t>
            </w:r>
            <w:r>
              <w:rPr/>
              <w:t xml:space="preserve"> на текущий финансовый год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 октябр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гноз доходов и расходов бюджета </w:t>
            </w:r>
            <w:r>
              <w:rPr>
                <w:bCs/>
              </w:rPr>
              <w:t>Кочневского муниципального образования</w:t>
            </w:r>
            <w:r>
              <w:rPr/>
              <w:t xml:space="preserve"> на очередной финансовый год и плановый период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 октябр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среднесрочного финансового плана </w:t>
            </w:r>
            <w:r>
              <w:rPr>
                <w:bCs/>
              </w:rPr>
              <w:t>Кочневского сельсовета</w:t>
            </w:r>
            <w:r>
              <w:rPr/>
              <w:t xml:space="preserve"> на очередной финансовый год и плановый период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бюджета </w:t>
            </w:r>
            <w:r>
              <w:rPr>
                <w:bCs/>
              </w:rPr>
              <w:t>Кочневского сельсовета</w:t>
            </w:r>
            <w:r>
              <w:rPr/>
              <w:t xml:space="preserve"> на очередной финансовый год, а также документы и материалы, предоставляемые одновременно с проектом бюджета </w:t>
            </w:r>
            <w:r>
              <w:rPr>
                <w:bCs/>
              </w:rPr>
              <w:t>Кочневского сельсовет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решения сессии Совета депутатов </w:t>
            </w:r>
            <w:r>
              <w:rPr>
                <w:bCs/>
              </w:rPr>
              <w:t>Кочневского муниципального образования</w:t>
            </w:r>
            <w:r>
              <w:rPr/>
              <w:t xml:space="preserve"> о местном бюджете на очередной финансовый год и плановый период ,необходимые документы и материалы к нему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ложения по оптимизации состава расходных обязательств бюджета </w:t>
            </w:r>
            <w:r>
              <w:rPr>
                <w:bCs/>
              </w:rPr>
              <w:t>Кочневского муниципального образования</w:t>
            </w:r>
            <w:r>
              <w:rPr/>
              <w:t>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20 августа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ноз доходов подведомственного бюджетного учреждения по доходам от оказания платных услуг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 августа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ноз исполнения плана финансово-хозяйственной деятельности муниципальных учреждений за текущий финансовый год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 августа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финансово-хозяйственной деятельности муниципальных учреждений на очередной финансовый год и плановый период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 августа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варительные итоги социально-экономического развития </w:t>
            </w:r>
            <w:r>
              <w:rPr>
                <w:bCs/>
              </w:rPr>
              <w:t>Кочневского муниципального образования</w:t>
            </w:r>
            <w:r>
              <w:rPr/>
              <w:t xml:space="preserve"> за истекший период и ожидаемые итоги социально-экономического развития </w:t>
            </w:r>
            <w:r>
              <w:rPr>
                <w:bCs/>
              </w:rPr>
              <w:t>Кочневского муниципального образования</w:t>
            </w:r>
            <w:r>
              <w:rPr/>
              <w:t xml:space="preserve"> на текущий финансовый год и плановый период;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20 августа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рамма социально-экономического развития территори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25 июл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ёмы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5 августа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естры расходных обязательств по действующим в текущем финансовом году и вновь принимаемым бюджетным обязательствам на очередной финансовый год и плановый пери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, подлежащих исполнению за счет средств местного бюджет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очнев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 25 ма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8:00Z</dcterms:created>
  <dc:creator>BUH</dc:creator>
  <dc:description/>
  <cp:keywords/>
  <dc:language>en-US</dc:language>
  <cp:lastModifiedBy>glbuh</cp:lastModifiedBy>
  <cp:lastPrinted>2015-05-25T12:02:00Z</cp:lastPrinted>
  <dcterms:modified xsi:type="dcterms:W3CDTF">2015-05-25T06:03:00Z</dcterms:modified>
  <cp:revision>16</cp:revision>
  <dc:subject/>
  <dc:title>Проект</dc:title>
</cp:coreProperties>
</file>