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чн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24 апреля  2015 года                                                                 №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утверждении  </w:t>
      </w:r>
      <w:r>
        <w:rPr>
          <w:b/>
          <w:bCs/>
          <w:color w:val="000000"/>
          <w:sz w:val="22"/>
          <w:szCs w:val="22"/>
        </w:rPr>
        <w:t>порядка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составления и ведения сводной бюджетной росписи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бюджета муниципального образования Кочневского сельсовета Татарского района Новосибирской области,</w:t>
      </w:r>
      <w:r>
        <w:rPr>
          <w:b/>
          <w:color w:val="000000"/>
          <w:sz w:val="22"/>
          <w:szCs w:val="22"/>
        </w:rPr>
        <w:t xml:space="preserve"> порядка составления и ведения </w:t>
      </w:r>
      <w:r>
        <w:rPr>
          <w:b/>
          <w:bCs/>
          <w:color w:val="000000"/>
          <w:sz w:val="22"/>
          <w:szCs w:val="22"/>
        </w:rPr>
        <w:t>бюджетной роспис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лавного распорядителя (распорядителя) средств бюджета муниципального образования Кочневского сельсовета Татарского района Новосибирской области (далее</w:t>
      </w:r>
      <w:r>
        <w:rPr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порядок)</w:t>
      </w:r>
      <w:r>
        <w:rPr>
          <w:bCs/>
          <w:color w:val="333333"/>
          <w:sz w:val="24"/>
          <w:szCs w:val="24"/>
        </w:rPr>
        <w:t>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соответствии с Бюджетным кодексом Российской Федерации, в целях приведения нормативных правовых актов муниципального образования Кочневского сельсовета в соответствие действующему законодательст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«Порядок</w:t>
      </w:r>
      <w:r>
        <w:rPr>
          <w:color w:val="33333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ставления и ведения сводной бюджетной росписи</w:t>
      </w:r>
    </w:p>
    <w:p>
      <w:pPr>
        <w:pStyle w:val="Style15"/>
        <w:spacing w:before="0" w:after="0"/>
        <w:rPr/>
      </w:pPr>
      <w:r>
        <w:rPr>
          <w:bCs/>
          <w:color w:val="000000"/>
          <w:sz w:val="24"/>
          <w:szCs w:val="24"/>
        </w:rPr>
        <w:t>бюджета муниципального образова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>Кочневского</w:t>
      </w:r>
      <w:r>
        <w:rPr>
          <w:bCs/>
          <w:color w:val="000000"/>
          <w:sz w:val="22"/>
          <w:szCs w:val="22"/>
        </w:rPr>
        <w:t xml:space="preserve">  сельсовета Татарского района </w:t>
      </w:r>
      <w:r>
        <w:rPr>
          <w:bCs/>
          <w:color w:val="000000"/>
          <w:sz w:val="24"/>
          <w:szCs w:val="24"/>
        </w:rPr>
        <w:t>Новосибирской области»,</w:t>
      </w:r>
      <w:r>
        <w:rPr>
          <w:sz w:val="24"/>
          <w:szCs w:val="24"/>
        </w:rPr>
        <w:t xml:space="preserve"> согласно  приложению 1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sz w:val="24"/>
          <w:szCs w:val="24"/>
        </w:rPr>
        <w:t>2.Утвердить «</w:t>
      </w:r>
      <w:r>
        <w:rPr>
          <w:bCs/>
          <w:color w:val="333333"/>
          <w:sz w:val="24"/>
          <w:szCs w:val="24"/>
        </w:rPr>
        <w:t>Порядок</w:t>
      </w:r>
      <w:r>
        <w:rPr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составления и ведения бюджетной росписи</w:t>
      </w:r>
    </w:p>
    <w:p>
      <w:pPr>
        <w:pStyle w:val="Style15"/>
        <w:spacing w:before="0" w:after="0"/>
        <w:rPr/>
      </w:pPr>
      <w:r>
        <w:rPr>
          <w:bCs/>
          <w:color w:val="333333"/>
          <w:sz w:val="24"/>
          <w:szCs w:val="24"/>
        </w:rPr>
        <w:t>главного распорядителя (распорядителя) средств бюджета муниципального образования</w:t>
      </w:r>
      <w:r>
        <w:rPr>
          <w:bCs/>
          <w:color w:val="000000"/>
          <w:sz w:val="24"/>
          <w:szCs w:val="24"/>
        </w:rPr>
        <w:t xml:space="preserve"> Кочневского</w:t>
      </w:r>
      <w:r>
        <w:rPr>
          <w:bCs/>
          <w:color w:val="000000"/>
          <w:sz w:val="22"/>
          <w:szCs w:val="22"/>
        </w:rPr>
        <w:t xml:space="preserve">  сельсовета Татарского района </w:t>
      </w:r>
      <w:r>
        <w:rPr>
          <w:bCs/>
          <w:color w:val="000000"/>
          <w:sz w:val="24"/>
          <w:szCs w:val="24"/>
        </w:rPr>
        <w:t>Новосибирской области</w:t>
      </w:r>
      <w:r>
        <w:rPr>
          <w:bCs/>
          <w:color w:val="333333"/>
          <w:sz w:val="24"/>
          <w:szCs w:val="24"/>
        </w:rPr>
        <w:t>»</w:t>
      </w:r>
      <w:r>
        <w:rPr>
          <w:sz w:val="24"/>
          <w:szCs w:val="24"/>
        </w:rPr>
        <w:t>, согласно  приложению 2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3.Признать утратившим силу «Порядок составления и ведения сводной бюджетной росписи бюджета </w:t>
      </w:r>
      <w:r>
        <w:rPr>
          <w:bCs/>
          <w:color w:val="000000"/>
          <w:sz w:val="24"/>
          <w:szCs w:val="24"/>
        </w:rPr>
        <w:t>муниципального образова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>Кочневского</w:t>
      </w:r>
      <w:r>
        <w:rPr>
          <w:bCs/>
          <w:color w:val="000000"/>
          <w:sz w:val="22"/>
          <w:szCs w:val="22"/>
        </w:rPr>
        <w:t xml:space="preserve">  сельсовета Татарского района </w:t>
      </w:r>
      <w:r>
        <w:rPr>
          <w:bCs/>
          <w:color w:val="000000"/>
          <w:sz w:val="24"/>
          <w:szCs w:val="24"/>
        </w:rPr>
        <w:t>Новосибирской области» утвержденный постановлением администрации Кочневского сельсовета</w:t>
      </w:r>
      <w:r>
        <w:rPr>
          <w:bCs/>
          <w:color w:val="000000"/>
          <w:sz w:val="22"/>
          <w:szCs w:val="22"/>
        </w:rPr>
        <w:t xml:space="preserve"> Татарского района </w:t>
      </w:r>
      <w:r>
        <w:rPr>
          <w:bCs/>
          <w:color w:val="000000"/>
          <w:sz w:val="24"/>
          <w:szCs w:val="24"/>
        </w:rPr>
        <w:t>Новосибирской области № 44 от 21.08.2012 года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 в местной газете «Кочневский вестник».</w:t>
      </w:r>
    </w:p>
    <w:p>
      <w:pPr>
        <w:pStyle w:val="Normal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Глава Кочневского сельсовета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тарского района Новосибирской области</w:t>
      </w:r>
      <w:r>
        <w:rPr>
          <w:sz w:val="24"/>
          <w:szCs w:val="24"/>
        </w:rPr>
        <w:t xml:space="preserve">                                     А.И.Голубев                                                                                     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color w:val="333333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1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к постановлению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администрации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Кочневского сельсовета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Татарского района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Новосибирской области</w:t>
      </w:r>
    </w:p>
    <w:p>
      <w:pPr>
        <w:pStyle w:val="Style15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№ </w:t>
      </w:r>
      <w:r>
        <w:rPr>
          <w:color w:val="333333"/>
          <w:sz w:val="20"/>
          <w:szCs w:val="20"/>
        </w:rPr>
        <w:t>28 от 24.04 2015 года</w:t>
      </w:r>
    </w:p>
    <w:p>
      <w:pPr>
        <w:pStyle w:val="Style15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</w:t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РЯДОК</w:t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составления и ведения сводной бюджетной росписи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3333"/>
          <w:sz w:val="24"/>
          <w:szCs w:val="24"/>
        </w:rPr>
        <w:t>бюджета Кочневского муниципального образования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далее - Порядок)</w:t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стоящий Порядок разработан в соответствии с требованиями Бюджетного кодекса Российской Федерации в целях организации исполнения бюджета муниципального образования и определяет правила составления и ведения сводной бюджетной росписи бюджета муниципального образования  (далее - сводная роспись).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3333"/>
          <w:sz w:val="24"/>
          <w:szCs w:val="24"/>
        </w:rPr>
        <w:t>1. Состав сводной росписи</w:t>
      </w:r>
      <w:r>
        <w:rPr>
          <w:color w:val="333333"/>
          <w:sz w:val="24"/>
          <w:szCs w:val="24"/>
        </w:rPr>
        <w:t> 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Сводная роспись включает в себя: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 Роспись расходов бюджета муниципального образования на текущий финансовый год по разделам и подразделам, целевым статьям, видам расходов, в разрезе кодов классификации операций сектора государственного управления расходов бюджетов Российской Федерации.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1.2. Роспись источников финансирования дефицита бюджета муниципального образования на текущий финансовый год в разрезе кодов классификации источников финансирования дефицитов бюджетов Российской Федерации.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3333"/>
          <w:sz w:val="24"/>
          <w:szCs w:val="24"/>
        </w:rPr>
        <w:t>2. Порядок составления сводной росписи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2.1. Сводная роспись составляется  администрацией Кочневского муниципального образования (далее - администрация) и утверждается главой администрации  в течении 10 дней после принятия Решения Кочневского Совета депутатов  о бюджете муниципального образования на очередной финансовый год.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Показатели сводной росписи должны соответствовать Решению Кочневского Совета депутатов о бюджете муниципального образования на очередной финансовый год.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2.2. Перечень кодов подвидов по видам доходов,  перечень и коды целевых статей и видов расходов бюджета утверждаются в составе Решения Кочневского Совета депутатов о бюджете муниципального образования на очередной финансовый год (и плановый период), решениях о внесении изменений в решение о бюджете муниципального образования на текущий финансовый год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 Главный распорядитель средств бюджета муниципального образования, указанный в ведомственной структуре расходов бюджета муниципального образования в течение 10 дней со дня утверждения бюджета муниципального образования представляет в   администрацию распределение бюджетных ассигнований на очередной финансовый год (далее - распределение  ассигнований) по форме, которая включает в себя распределение бюджетных ассигнований по расходам  в разрезе кодов классификации расходов бюджетов Российской Федерации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пределение бюджетных ассигнований составляется главным распорядителем отдельно по получателям средств бюджета муниципального образования (далее - получатели)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4. Утвержденная сводная роспись в разрезе кодов классификации доходов, расходов и источников финансирования дефицита бюджета муниципального образования передается администрацией в электронном виде в отдел казначейского исполнения местного бюджета на исполнение.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3. Порядок ведения сводной росписи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1. Ведение сводной росписи осуществляется администрацией посредством внесения изменений в показатели сводной росписи. 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3.2. Изменения в роспись доходов бюджета муниципального образования на текущий финансовый год вносятся в случае внесения изменений в Решение о  бюджете Кочневского муниципального образования в части, затрагивающей объемы поступлений доходов в бюджет муниципального образования, а также в иных случаях, по представлению администраторов доходов бюджета муниципального образования и при передаче или получении от бюджетов других уровней в порядке межбюджетных отношений средств на осуществление отдельных государственных полномочий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 Изменения в роспись расходов бюджета муниципального образования на текущий финансовый год вносятся: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а) при внесении изменений в Решение о бюджете Кочневского муниципального образования на текущий финансовый год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при внесении изменений в Бюджетную классификацию Российской Федерации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при изменении состава или полномочий (функций) главных распорядителей (подведомственных им бюджетных учреждений) - в пределах объема бюджетных ассигнований соответствующих главных распорядителей. Внесение изменений в ведомственную структуру, распределение ассигнований из бюджета муниципального образования  по разделам и подразделам, целевым статьям и видам расходов классификации расходов бюджета в связи с передачей полномочий по финансированию отдельных  мероприятий или видов расходов осуществляется на основании распоряжения главы администрации муниципального образования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 при передаче или получении от бюджетов других уровней в порядке межбюджетных отношений средств на осуществление отдельных государственных полномочий - в ведомственную структуру, распределение ассигнований из бюджета муниципального образования по разделам и подразделам, целевым статьям и видам расходов классификации расходов бюджета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 при уменьшении ассигнований на сумму, израсходованную получателями бюджетных средств не по целевому назначению (на основании актов ревизий и проверок контролирующих органов) - в ведомственную структуру, распределение ассигнований из бюджета муниципального образования по разделам и подразделам, целевым статьям и видам расходов классификации расходов бюджета. К представлению главного распорядителя прилагается копия предписания контролирующих органов и расшифровка уменьшаемых ассигнований по разделам и подразделам, целевым статьям, видам расходов (в рамках соответствующих разделов) классификации расходов бюджета и классификации операций сектора государственного управления бюджетов Российской Федерации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) в случае перераспределения бюджетных ассигнований между видами источников финансирования дефицита бюджета муниципального образования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текущий финансовый год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ж) в случае направления на расходы остатков средств местного бюджета, сложившихся на начало текущего финансового года на счетах (на основании выписки по счетам, открытым в отделении федерального казначейства) - в ведомственную структуру, распределение ассигнований из бюджета муниципального образования по разделам и подразделам, целевым статьям и видам расходов классификации расходов бюджета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4. Внесение изменений в сводную роспись осуществляется не позднее 15 числа последнего месяца текущего квартала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кончательный срок внесения изменений 15 декабря текущего финансового года. После 15 декабря текущего финансового года изменения в сводную роспись вносятся в случаях: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внесения изменений в решение о бюджете муниципального образования на текущий финансовый год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передачи полномочий по финансированию отдельных учреждений, мероприятий или расходов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при передаче или получении от бюджетов других уровней в порядке межбюджетных отношений средств на осуществление отдельных государственных полномочий.</w:t>
      </w:r>
    </w:p>
    <w:p>
      <w:pPr>
        <w:pStyle w:val="Style15"/>
        <w:spacing w:before="0" w:after="0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2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к постановлению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администрации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Кочневского сельсовета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Татарского района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Новосибирской области</w:t>
      </w:r>
    </w:p>
    <w:p>
      <w:pPr>
        <w:pStyle w:val="Style15"/>
        <w:spacing w:before="0" w:after="0"/>
        <w:jc w:val="right"/>
        <w:rPr/>
      </w:pPr>
      <w:r>
        <w:rPr>
          <w:color w:val="333333"/>
          <w:sz w:val="20"/>
          <w:szCs w:val="20"/>
        </w:rPr>
        <w:t xml:space="preserve">№ </w:t>
      </w:r>
      <w:r>
        <w:rPr>
          <w:color w:val="333333"/>
          <w:sz w:val="20"/>
          <w:szCs w:val="20"/>
        </w:rPr>
        <w:t>28 от 24.04 2015 года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РЯДОК</w:t>
      </w:r>
    </w:p>
    <w:p>
      <w:pPr>
        <w:pStyle w:val="Style15"/>
        <w:spacing w:before="0" w:after="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оставления и ведения бюджетной росписи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3333"/>
          <w:sz w:val="24"/>
          <w:szCs w:val="24"/>
        </w:rPr>
        <w:t>главного распорядителя (распорядителя) средств бюджета Кочневского муниципального образования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далее-Порядок)</w:t>
      </w:r>
    </w:p>
    <w:p>
      <w:pPr>
        <w:pStyle w:val="Style15"/>
        <w:rPr/>
      </w:pPr>
      <w:r>
        <w:rPr>
          <w:color w:val="333333"/>
          <w:sz w:val="24"/>
          <w:szCs w:val="24"/>
        </w:rPr>
        <w:t>Настоящий Порядок определяет правила составления и ведения бюджетных росписей главного распорядителя (распорядителя) средств бюджета муниципального образования (далее - бюджетная роспись), в соответствии со статьей 219.1 Бюджетного кодекса Российской Федерации и Положением о бюджетном процессе в  Кочневском муниципальном образовании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                            </w:t>
      </w:r>
      <w:r>
        <w:rPr>
          <w:b/>
          <w:bCs/>
          <w:color w:val="333333"/>
          <w:sz w:val="24"/>
          <w:szCs w:val="24"/>
        </w:rPr>
        <w:t xml:space="preserve">1. Составление и ведение бюджетной росписи </w:t>
      </w:r>
    </w:p>
    <w:p>
      <w:pPr>
        <w:pStyle w:val="Style15"/>
        <w:jc w:val="center"/>
        <w:rPr/>
      </w:pPr>
      <w:r>
        <w:rPr>
          <w:b/>
          <w:bCs/>
          <w:color w:val="333333"/>
          <w:sz w:val="24"/>
          <w:szCs w:val="24"/>
        </w:rPr>
        <w:t>главного распорядителя средств бюджета муниципального образования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 В состав бюджетной росписи включаются: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1. Роспись расходов главного распорядителя средств бюджета муниципального образования (далее - главный распорядитель) на текущий финансовый год в разрезе разделов и подразделов, целевых статей, видов расходов и операций сектора государственного управления расходов бюджетов Российской Федерации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2 Роспись расходов главного распорядителя на текущий финансовый год в разрезе получателей средств бюджета муниципального образования, подведомственных главному распорядителю, разделов и подразделов, целевых статей, видов расходов и операций сектора государственного управления расходов бюджетов Российской Федерации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2. Главный распорядитель составляет и утверждает бюджетную роспись на очередной финансовый год в течение 10 дней после  утверждения Решения о бюджете на очередной финансовый год. . 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3. Главный распорядитель в течение 10 дней со дня утверждения росписи доводит до подведомственных получателей бюджетных средств объемы бюджетных ассигнований на очередной финансовый год на основании уведомлений о бюджетных ассигнованиях.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Бюджетные учреждения (получатели бюджетных средств) представляют главному распорядителю в установленные им сроки, утвержденные бюджетные сметы по установленной  форме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5. Ведение бюджетной росписи осуществляет главный распорядитель посредством внесения изменений в показатели бюджетной росписи в соответствии с основаниями, установленными статьей 217 Бюджетного кодекса Российской Федерации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6. Изменение показателей, утвержденных росписью главного распорядителя, без внесения  в Решение о бюджете не допускается.</w:t>
      </w:r>
    </w:p>
    <w:p>
      <w:pPr>
        <w:pStyle w:val="Normal"/>
        <w:rPr>
          <w:color w:val="333333"/>
        </w:rPr>
      </w:pPr>
      <w:r>
        <w:rPr>
          <w:color w:val="333333"/>
        </w:rPr>
        <w:t>Главный распорядитель в течение 2 дней после  принятия изменений в Решение о бюджете вносит соответствующие изменения в роспись и в течение 5 дней доводит вышеуказанные изменения до получателей бюджетных средств на основании уведомлений о бюджетных ассигнованиях. 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11:00Z</dcterms:created>
  <dc:creator>User</dc:creator>
  <dc:description/>
  <cp:keywords/>
  <dc:language>en-US</dc:language>
  <cp:lastModifiedBy>glbuh</cp:lastModifiedBy>
  <cp:lastPrinted>2015-05-25T12:11:00Z</cp:lastPrinted>
  <dcterms:modified xsi:type="dcterms:W3CDTF">2015-05-25T06:11:00Z</dcterms:modified>
  <cp:revision>33</cp:revision>
  <dc:subject/>
  <dc:title>Приложение 1</dc:title>
</cp:coreProperties>
</file>