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Если лед проломил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2"/>
          <w:rFonts w:eastAsia="Calibri"/>
        </w:rPr>
        <w:t>Не панику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росьте тяжелые вещи, удерживайтесь на плаву, зо</w:t>
        <w:softHyphen/>
        <w:t>вите на помощ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притесь на край льдины широко расставленными руками, при наличии сильного течения согните ноги, снимите обувь, в которую набралась во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не обламывать кромку льда, навалитесь на нее грудью, поочередно поднимите, вытащите ноги на льди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те голову высоко над поверхностью воды, постоянно зовите на помощ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еда произошла недалеко от берега и пострадавший способен к активным действиям, ему нужно бросить веревку, шарф, подать длинную палку, доску, лестниц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е пострадавшему криком, что идете на помощь, это придаст ему силы, уверенность, надежд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зять длинный крепкий шест за оба конца, сориентировать его середину над пострадавшим и вытащить его из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ямого контакта с пострадавшим - если позволяет толщина льда   к нему можно подползти, подать руку или вытащить за одежду. В этой работе одновременно могут принимать участие несколько человек. Не подползайте на край пролома, держите друг друга за но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безопасности необходимо использовать подручные средства: доску, шест веревку, щит, другие предме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овать нужно решительно, смело, быстро, поскольку пострадавший теряет силы, замерзает, может погрузиться под вод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влечения пострадавшего из ледяной вод его необходимо незамедлительно отогреть и доставить в теплое пом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оказания помощи пострадавш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случае, когда пострадавший скрылся под водой, его необходимо поста</w:t>
        <w:softHyphen/>
        <w:t>раться вытащить как можно быстрее из во</w:t>
        <w:softHyphen/>
        <w:t>ды и оказать помощь. В холодной воде замедляются функции всех систем организ</w:t>
        <w:softHyphen/>
        <w:t>ма. Известны случаи, когда удавалось спа</w:t>
        <w:softHyphen/>
        <w:t>сти человека, который находился под водой 30 минут и более.</w:t>
      </w:r>
    </w:p>
    <w:p>
      <w:pPr>
        <w:pStyle w:val="Heading1"/>
        <w:rPr/>
      </w:pPr>
      <w:r>
        <w:rPr>
          <w:lang w:eastAsia="ru-RU"/>
        </w:rPr>
        <w:t>При этом оптимальные результаты могут быть достигнуты в лечебном учреждении, куда необходимо оперативно доставить пострадавшег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44:00Z</dcterms:created>
  <dc:creator>1</dc:creator>
  <dc:description/>
  <dc:language>en-US</dc:language>
  <cp:lastModifiedBy>Zver</cp:lastModifiedBy>
  <dcterms:modified xsi:type="dcterms:W3CDTF">2016-04-03T18:23:00Z</dcterms:modified>
  <cp:revision>7</cp:revision>
  <dc:subject/>
  <dc:title/>
</cp:coreProperties>
</file>