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rPr/>
      </w:pPr>
      <w:r>
        <w:rPr>
          <w:rFonts w:eastAsia="Arial" w:cs="Arial" w:ascii="Arial" w:hAnsi="Arial"/>
          <w:color w:val="000000"/>
          <w:sz w:val="39"/>
          <w:szCs w:val="39"/>
        </w:rPr>
        <w:t xml:space="preserve">                  </w:t>
      </w:r>
      <w:r>
        <w:rPr>
          <w:rFonts w:cs="Arial" w:ascii="Arial" w:hAnsi="Arial"/>
          <w:color w:val="000000"/>
          <w:sz w:val="39"/>
          <w:szCs w:val="39"/>
        </w:rPr>
        <w:t xml:space="preserve">Что нужно делать при пожаре? </w:t>
      </w:r>
    </w:p>
    <w:p>
      <w:pPr>
        <w:pStyle w:val="Style14"/>
        <w:rPr/>
      </w:pPr>
      <w:r>
        <w:rPr>
          <w:rFonts w:cs="Arial" w:ascii="Arial" w:hAnsi="Arial"/>
          <w:color w:val="000000"/>
          <w:sz w:val="18"/>
          <w:szCs w:val="18"/>
        </w:rPr>
        <w:t xml:space="preserve">Признаки начинающегося пожара. </w:t>
        <w:br/>
        <w:t xml:space="preserve">В жилых домах и подсобных постройках пожар может быстро охватить большую площадь только в тех случаях, когда в помещении воспламенятся пролитые горючие жидкости (например, падение на пол керогаза). В газифицированных домах это может иметь место при взрывообразной вспышке газа. В жилых домах пожар чаще всего начинается с появления незначительного пламени, которому предшествует более или менее продолжительный период нагревания или тления твердых горючих предметов. </w:t>
        <w:br/>
        <w:t xml:space="preserve">Наличие запаха перегревшегося вещества и появление легкого, сначала едва заметного, а затем все более сгущающегося и действующего на глаза дыма – это первые верные признаки пожара. Электрические провода, постепенно нагреваясь при перегрузке, сначала "сигнализируют" об этом характерным запахом резины, а затем изоляция воспламеняется и горит или тлеет, поджигая расположенные рядом предметы. Одновременно с запахом резины может погаснуть свет или электрические лампы начнут гореть вполнакала, что иногда также является признаком назревающей опасности загорания изоляции электропроводов. </w:t>
        <w:br/>
        <w:t xml:space="preserve">Когда в помещении, где начался пожар, имеется усиленная вентиляция (открыто окно, дверь на балкон), находящиеся в соседних комнатах люди иногда узнают о начавшемся пожаре не по дыму или запаху гари, а по потрескиванию горящего дерева, похожему на потрескивание горящих в печке сухих дров. Иногда слышен свистящий звук, могут быть видны отблески пламени. </w:t>
        <w:br/>
        <w:t xml:space="preserve">О горении сажи в трубе иногда узнают по гудящему звуку, похожему на завывание ветра, и по смолистому запаху горящей сажи. </w:t>
        <w:br/>
        <w:t xml:space="preserve">Знание признаков начинающегося пожара в жилом доме помогает своевременно обнаружить и принять меры к его ликвидации. </w:t>
        <w:br/>
        <w:t xml:space="preserve">Обнаружив начинающийся пожар, необходимо в первую очередь возможно скорее уведомить об этом пожарную охрану. Следует иметь в виду, что чем скорее приедут пожарные, тем легче и с меньшим ущербом будет прекращен пожар. Пожарную команду нужно вызвать также при появлении даже небольшого количества дыма в доме, когда есть опасность возникновения пожара в недоступном для осмотра месте или если невозможно установить причину появления дыма. </w:t>
        <w:br/>
        <w:t xml:space="preserve">Распространению пожара в жилом доме чаще всего могут способствовать вентиляционные каналы, окна и двери, через которые поступает свежий воздух, дающий дополнительный приток кислорода, способствующего развитию пожара. Вот почему не рекомендуется разбивать стекла в окнах горящего помещения и оставлять открытыми двери в соседние помещения. </w:t>
        <w:br/>
        <w:t xml:space="preserve">Если пожар был замечен поздно и имеющихся огнетушащих средств недостаточно, нужно принять меры к тому, чтобы задержать распространение огня. Для этого необходимо по возможности плотно закрыть все двери, окна в помещении, где начался пожар. Заложить щели между полом и дверью  мокрой тканью, перекрыть газ, отключить электроэнергию. Если дом или квартира заполняются дымом, дышать надо через мокрую ткань, а двигаться как можно ближе к полу (там меньше дыма). Следует помнить, что дети, испугавшись огня или дыма, могут спрятаться в укромных местах (под кроватью, в шкафу) и не отзываться на незнакомые голоса. </w:t>
        <w:br/>
        <w:t xml:space="preserve">Прежде чем открыть закрытую дверь в горящем доме, дотроньтесь до нее обратной стороной ладони. Не открывайте ее, если вы почувствуете, что дверь теплая – за ней огонь. Постарайтесь вывести из горящего дома (квартиры) находящихся там людей. Не пытайтесь захватить с собой ценные вещи и другое имущество. </w:t>
        <w:br/>
        <w:t xml:space="preserve">Выбирайте как можно более безопасный путь эвакуации и постарайтесь не паниковать. Не пользуйтесь лифтами во время пожара. Спускайтесь только по лестницам. Никогда не бегите наугад. По прибытию пожарных полностью подчиняйтесь их командам. Не заходите обратно в горящее помещение до тех пор, пока пожарные не скажут, что опасность миновала. </w:t>
        <w:br/>
        <w:t xml:space="preserve">А что делать, если огонь отрезал путь к выходу? </w:t>
        <w:br/>
        <w:t xml:space="preserve">Главное постарайтесь сохранить спокойствие. Уходите в дальнюю от горящего помещения комнату, плотно закрывая за собой все двери. Откройте окно и постарайтесь привлечь внимание прохожих криками о помощи.  Услышав вас, они вызовут пожарную охрану. </w:t>
        <w:br/>
        <w:t xml:space="preserve">Если ваша квартира расположена невысоко и вам угрожает непосредственная опасность, то выбирайтесь через окно. При этом вылезайте вперед ногами, держась руками за окно, опустите тело, максимально приблизившись к земле, а затем прыгайте. </w:t>
        <w:br/>
        <w:t xml:space="preserve">Порядок вызова пожарной охраны. </w:t>
        <w:br/>
        <w:t xml:space="preserve">Телефон пожарной охраны – «01»  </w:t>
        <w:br/>
        <w:t xml:space="preserve">Сотовый телефон – «101»      </w:t>
        <w:br/>
        <w:t xml:space="preserve">Необходимо помнить, что правильное и полное сообщение о пожаре позволит пожарной охране   предвидеть возможную обстановку и принять необходимые решения, дающие возможность в кратчайший срок сосредоточить у места пожара соответствующие силы и средства по его ликвидации.  В дополнение к сведениям об объекте пожара и его адресе необходимо указать место возникновения, внешние признаки пожара, наличие угрозы людям, удобный проезд, а также сообщить свою фамилию. Существует правило: вызывающий пожарных должен организовать их встречу и указать кратчайший путь следования на пожар. </w:t>
        <w:br/>
        <w:t xml:space="preserve">Если пожар возник дома, возможно, эвакуироваться придется в темноте и с другими трудностями. Выбираться из горящего помещения будет гораздо проще, если заранее спланировать и продумать свой путь эвакуации: </w:t>
        <w:br/>
        <w:t xml:space="preserve">- убедитесь, что спланированный вами путь эвакуации не имеет препятствий, покрытие пола не имеет дефектов, о которые можно споткнуться; </w:t>
        <w:br/>
        <w:t xml:space="preserve">- если имеются серьезные трудности с передвижением (инвалидность), желательно, чтобы ваша комната находилась на первом этаже или как можно ближе к выходу; </w:t>
        <w:br/>
        <w:t xml:space="preserve">- в случае необходимости помощи при передвижении около кровати должно быть оповещающее устройство (звонок или телефон). </w:t>
        <w:br/>
        <w:t xml:space="preserve">Многие пожары в жилье возникают ночью, Вот несколько простых вещей, которые необходимо делать каждый вечер, чтобы уберечь себя и свою семью от пожара: </w:t>
        <w:br/>
        <w:t xml:space="preserve">1. Отключите все электроприборы, не предназначенные для постоянной работы. </w:t>
        <w:br/>
        <w:t xml:space="preserve">2. Выключите все газовые приборы. </w:t>
        <w:br/>
        <w:t xml:space="preserve">3. Убедитесь, что вами не оставлены тлеющие сигареты. </w:t>
        <w:br/>
        <w:t xml:space="preserve">4. Отключите временные нагреватели. </w:t>
        <w:br/>
        <w:t xml:space="preserve">5. Установите ограждение вокруг открытого огня (печи, камина). </w:t>
        <w:br/>
        <w:t xml:space="preserve">Что нужно делать, если: </w:t>
        <w:br/>
        <w:t xml:space="preserve">Горит телевизор </w:t>
        <w:br/>
        <w:t xml:space="preserve">1. Отключите телевизор от электросети. Если из-за огня не подойти к электро розетке, то обесточьте квартиру электрическим автоматом или рубильником. </w:t>
        <w:br/>
        <w:t xml:space="preserve">2. Сообщите о пожаре в пожарную охрану по тел. "01". </w:t>
        <w:br/>
        <w:t xml:space="preserve">3. Если это не опасно, постарайтесь потушить пожар. Для этого залейте телевизор водой через отверстия в задней стенке, стоя при этом сбоку от телевизора. </w:t>
        <w:br/>
        <w:t xml:space="preserve">4. Кроме воды можно также использовать плотную ткань (покрывало, одеяло), которой надо накрыть горящий телевизор. Без доступа воздуха горение прекратится. </w:t>
        <w:br/>
        <w:t xml:space="preserve">5. Во избежание отравления продуктами горения выведите из помещения всех людей. </w:t>
        <w:br/>
        <w:t xml:space="preserve">6. Если справиться с пожаром не удалось, немедленно покиньте помещение. </w:t>
        <w:br/>
        <w:t xml:space="preserve">Аналогично действуйте и при загорании других электробытовых приборов. </w:t>
        <w:br/>
        <w:t xml:space="preserve">Горит одежда на человеке </w:t>
        <w:br/>
        <w:t xml:space="preserve">1. Не давайте ему бежать - пламя разгорается сильнее. </w:t>
        <w:br/>
        <w:t xml:space="preserve">2. Накиньте на горящего человека одеяло или пальто, оставив голову открытой, чтобы он не задохнулся продуктами горения. </w:t>
        <w:br/>
        <w:t xml:space="preserve">3. Вызовите скорую помощь. </w:t>
        <w:br/>
        <w:t xml:space="preserve">Пожар на балконе </w:t>
        <w:br/>
        <w:t xml:space="preserve">1. Позвоните в пожарную охрану.      </w:t>
        <w:br/>
        <w:t xml:space="preserve">2. Тушите загорание любыми подручными средствами, т.к. огонь в подсобных случаях быстро распространяется в квартиры верхних этажей. </w:t>
        <w:br/>
        <w:t xml:space="preserve">3. Если справиться с пожаром не удалось, закройте балконную дверь и покиньте квартиру. </w:t>
        <w:br/>
        <w:t xml:space="preserve">Запах дыма в подъезде </w:t>
        <w:br/>
        <w:t xml:space="preserve">1. Позвоните в пожарную охрану. </w:t>
        <w:br/>
        <w:t xml:space="preserve">2. Если это не опасно, постарайтесь локализовать очаг пожара и потушить его подручными средствами вместе с соседями. </w:t>
        <w:br/>
        <w:t xml:space="preserve">3. Если из-за сильного задымления лестничной клетки воспользоваться лестницей для выхода наружу невозможно, то оставайтесь в квартире. Закрытая и хорошо уплотненная дверь надолго защитит вас от опасной температуры и едкого дыма. Во избежание отравления продуктами горения закройте щели дверей и вентиляционные отверстия мокрой тканью. Криками о помощи привлекайте внимание прибывших пожарных. Укрыться от пожара и дыма до прибытия пожарных можно и на балконе, закрыв при этом за собой балконную дверь. </w:t>
        <w:br/>
        <w:t>4. Если горит ваша входная дверь, поливайте водой изнутри, а для организации тушения снаружи до прибытия пожарных позвоните по телефону соседям. Если в помещении много дыма, дышите через мокрую ткань.</w:t>
      </w:r>
    </w:p>
    <w:p>
      <w:pPr>
        <w:pStyle w:val="Style14"/>
        <w:rPr>
          <w:rFonts w:ascii="Arial" w:hAnsi="Arial" w:cs="Arial"/>
          <w:color w:val="000000"/>
          <w:sz w:val="18"/>
          <w:szCs w:val="18"/>
        </w:rPr>
      </w:pPr>
      <w:r>
        <w:rPr>
          <w:rFonts w:cs="Arial" w:ascii="Arial" w:hAnsi="Arial"/>
          <w:color w:val="000000"/>
          <w:sz w:val="18"/>
          <w:szCs w:val="18"/>
        </w:rPr>
        <w:t xml:space="preserve">ЕСЛИ ПОЖАР ПРОИЗОШЕЛ, ВЫ ДОЛЖНЫ ЗНАТЬ, ЧТО ДЕЛАТЬ ПРИ ПОЖАРЕ: </w:t>
        <w:br/>
        <w:t xml:space="preserve">- необходимо немедленно вызвать пожарную охрану по телефону «01», сообщив свой точный адрес, объект пожара и встретить пожарную охрану; </w:t>
        <w:br/>
        <w:t xml:space="preserve">если рядом есть взрослые, сразу позовите их на помощь; </w:t>
        <w:br/>
        <w:t xml:space="preserve">- если горение только началось, вы его легко затушите водой, накроете толстым одеялом, покрывалом, забросаете песком, землей; </w:t>
        <w:br/>
        <w:t xml:space="preserve">- ни в коем случае не тушить водой горящие электропроводку и электроприборы, находящиеся под напряжением: это опасно для жизни; </w:t>
        <w:br/>
        <w:t xml:space="preserve">- если вы видите, что не сможете справиться с огнем, и пожар принимает угрожающие размеры, срочно покиньте помещение; </w:t>
        <w:br/>
        <w:t xml:space="preserve">- никогда не прячьтесь в задымленном помещении в укромные места. </w:t>
        <w:br/>
        <w:t>И все-таки помните, что пожар легче предупредить, чем погасить, и что маленькая спичка может обернуться большой бедой.</w:t>
      </w:r>
    </w:p>
    <w:p>
      <w:pPr>
        <w:pStyle w:val="Style14"/>
        <w:rPr>
          <w:rFonts w:ascii="Arial" w:hAnsi="Arial" w:cs="Arial"/>
          <w:color w:val="000000"/>
          <w:sz w:val="18"/>
          <w:szCs w:val="18"/>
        </w:rPr>
      </w:pPr>
      <w:r>
        <w:rPr>
          <w:rFonts w:cs="Arial" w:ascii="Arial" w:hAnsi="Arial"/>
          <w:color w:val="000000"/>
          <w:sz w:val="18"/>
          <w:szCs w:val="18"/>
        </w:rPr>
        <w:t xml:space="preserve">Первая медицинская помощь пострадавшим с ожогами и отравлением угарным газом </w:t>
        <w:br/>
        <w:t xml:space="preserve">Пожары создают предпосылки различных видов поражения людей. Человек может пострадать от огня, ядовитого дыма, электрического тока, ушибов, ранений, падений с высоты. Повреждения, которые возникают в результате воздействия термического фактора – огня, кипятка, горячей жидкости, пара и т.д., называются ожогами. Возникают ожоги в том случае, если участок тела нагрелся до температуры 45-50 градусов Цельсия и выше. Необходимо знать, что ожоги бывают поверхностными и глубокими. При поверхностных ожогах первой степени тяжести имеет место покраснение кожи, отек и болевые ощущения в области поражения. Если появляются пузыри с желтоватым прозрачным  содержимым  -  это  ожог второй  степени тяжести. Пузыри  могут  возникнуть  сразу  после  ожога  или  некоторое  время  спустя. Пузыри нельзя вскрывать, чтобы не попала инфекция.                                           </w:t>
        <w:br/>
        <w:t xml:space="preserve">Если   повреждены   глубокие   подкожные   слои   тканей,  то   развивается  ожог третьей  степени.  При  этом  появляются  не  только  пузыри,  заполненные красновато-бурой  жидкостью  и  лопнувшие  пузыри,  но  и  участки  омертвевшей  ткани   в  виде  струпа. При четвертой степени тяжести - ткани обуглены.                               </w:t>
        <w:br/>
        <w:t xml:space="preserve">Состояние  пострадавшего  зависит  не  только  от  степени  тяжести,  но   и  площади  поверхности  ожога.  Поверхностные  ожоги  более  50 %  поверхности  тела, как правило, смертельны.                                                                </w:t>
        <w:br/>
        <w:t xml:space="preserve">Первая   помощь   состоит   в   том,   чтобы  прекратить   действие  поражающего  фактора  на  пострадавшего.  Надо  сбить  пламя,  потушить  одежду.  Затем необходимо  охладить  обожженную  поверхность  тела  холодной  водой,  льдом  или  снегом  в полиэтиленовых  мешочках  в  течение  10  минут.  Это  останавливает  процесс  повреждения тканей  вследствие  перегревания  и  уменьшает  боль.  После  этого  надо  аккуратно снять  обгоревшую  одежду (но  в случае,  если одежда  прилипла, отрывать  ее нельзя). На  обожженный  участок  накладывается  стерильная  салфетка,  бинт  или  другой перевязочный  материал.  При   обширных  ожогах   пострадавшего  накрывают   чистой  простыней.  Обожженное  место  не  следует  смазывать  жиром,  маслом  или  вазелином, а также раствором марганцовокислого калия  или зеленкой.   Тяжело обожженного необходимо срочно поместить в лечебное учреждение.                                 </w:t>
        <w:br/>
        <w:t xml:space="preserve">                                   </w:t>
        <w:br/>
        <w:t xml:space="preserve">Если  обожженный  без  сознания  или  сознание  спутано,  то  это  не  типично  для ожоговой  травмы,  и  следует думать  о наличии отравления.  На пожаре  это связано обычно с  отравлением  угарным газом.  В быту,  кроме пожаров,  отравление угарным газом  случается  в  банях,  в  помещениях  с  печным  отоплением  при преждевременном закрытии  печных  труб.  Причиной  отравления  является  острое  кислородное голодание, вызванное тем, что  окись углерода  вытесняет кислород  и соединяется  с гемоглобином  крови.  У  пострадавших  появляется  головная  боль,  головокружение,  тошнота, слабость,  снижение  слуха  и  зрения,  шатающаяся походка.  При более  тяжелом отравлении - розовые пятна на теле, учащенное сердцебиение, потеря сознания.     </w:t>
        <w:br/>
        <w:t xml:space="preserve">При отравлении угарным газом необходимо:                                             </w:t>
        <w:br/>
        <w:t xml:space="preserve">1.   Срочно вынести пострадавшего на свежий воздух.                                      </w:t>
        <w:br/>
        <w:t xml:space="preserve">2. Уложить, освободить от тесной одежды, дать понюхать нашатырный спирт.                                                           </w:t>
        <w:br/>
        <w:t xml:space="preserve">3.   При отсутствии дыхания срочно приступить к искусственному дыханию.               </w:t>
        <w:br/>
        <w:t>4.  После восстановления жизненно важных функций доставить пострадавшего в лечебное  учреждение.</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6:53:00Z</dcterms:created>
  <dc:creator>1</dc:creator>
  <dc:description/>
  <cp:keywords/>
  <dc:language>en-US</dc:language>
  <cp:lastModifiedBy>21312</cp:lastModifiedBy>
  <dcterms:modified xsi:type="dcterms:W3CDTF">2017-05-29T05:38:00Z</dcterms:modified>
  <cp:revision>5</cp:revision>
  <dc:subject/>
  <dc:title/>
</cp:coreProperties>
</file>