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  <w:lang w:val="ru-RU"/>
        </w:rPr>
        <w:t>КОЧНЕВСКОГО  СЕЛЬСОВЕТА</w:t>
      </w:r>
    </w:p>
    <w:p>
      <w:pPr>
        <w:pStyle w:val="Normal"/>
        <w:jc w:val="center"/>
        <w:rPr/>
      </w:pPr>
      <w:r>
        <w:rPr>
          <w:bCs/>
          <w:lang w:val="ru-RU"/>
        </w:rPr>
        <w:t>ТАТАРСКОГО РАЙОНА НОВОСИБИРСКОЙ  ОБЛАСТ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</w:t>
      </w:r>
      <w:r>
        <w:rPr>
          <w:bCs/>
          <w:lang w:val="ru-RU"/>
        </w:rPr>
        <w:t xml:space="preserve">17.12.2012 г.                                                                                                №  99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jc w:val="center"/>
        <w:rPr>
          <w:b/>
          <w:b/>
          <w:lang w:val="ru-RU"/>
        </w:rPr>
      </w:pPr>
      <w:r>
        <w:rPr>
          <w:b/>
          <w:lang w:val="ru-RU"/>
        </w:rPr>
        <w:t>Об обеспечении населения и нештатных  аварийно – спасательных формирований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муществом   мобилизационного резер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В соответствии со статьей 6 Федерального Закона от 12 февраля 1998 года № 28-ФЗ «О гражданской обороне», Уставом  Кочневского 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  <w:tab/>
        <w:t>1. Утвердить Положение «Об обеспечении населения и нештатных аварийно–спасательных формирований имуществом мобилизационного резерва» (приложение)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 xml:space="preserve">Контроль за выполнением настоящего постановления </w:t>
      </w:r>
      <w:r>
        <w:rPr>
          <w:lang w:val="ru-RU"/>
        </w:rPr>
        <w:t xml:space="preserve"> оставляю  за  собой.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очневского   сельсовета                                                            Голубев  А.  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right="98" w:firstLine="708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right="98" w:hanging="0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 постановлению администрации   </w:t>
      </w:r>
    </w:p>
    <w:p>
      <w:pPr>
        <w:pStyle w:val="Normal"/>
        <w:ind w:right="98" w:hanging="0"/>
        <w:jc w:val="right"/>
        <w:rPr>
          <w:u w:val="single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  17.12.2012 г.</w:t>
      </w:r>
      <w:r>
        <w:rPr>
          <w:u w:val="single"/>
          <w:lang w:val="ru-RU"/>
        </w:rPr>
        <w:t xml:space="preserve"> </w:t>
      </w:r>
      <w:r>
        <w:rPr>
          <w:lang w:val="ru-RU"/>
        </w:rPr>
        <w:t>№  99</w:t>
      </w:r>
      <w:r>
        <w:rPr>
          <w:u w:val="single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  <w:t xml:space="preserve">Об обеспечении населения и нештатных  аварийно – спасательных формирова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  <w:t>имуществом мобилизационного резер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Общие положения</w:t>
      </w:r>
    </w:p>
    <w:p>
      <w:pPr>
        <w:pStyle w:val="TextBodyIndent"/>
        <w:ind w:left="0" w:right="0" w:hanging="0"/>
        <w:jc w:val="both"/>
        <w:rPr/>
      </w:pPr>
      <w:r>
        <w:rPr/>
        <w:tab/>
        <w:t>1. К имуществу гражданской обороны относятся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О, индивидуальных средств медицинской защиты, средств связи и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Имущество ГО используется в военное время, а также в мирное время при возникновении ЧС, обусловленных авариями, катастрофами и стихийными бедствиям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3. </w:t>
      </w:r>
      <w:r>
        <w:rPr/>
        <w:t>Накопление имущества ГО осуществляется в мирное время путем закладки его в мобилизационный резерв</w:t>
      </w:r>
      <w:r>
        <w:rPr>
          <w:lang w:val="ru-RU"/>
        </w:rPr>
        <w:t xml:space="preserve"> РФ</w:t>
      </w:r>
      <w:r>
        <w:rPr/>
        <w:t>, передаваемый на хранение органам исполнительной власти субъектов РФ, и создания запасов на предприятиях, в организациях и учреждениях (независимо от форм собственности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рядок накопления имущества ГО в запасе предприятий,                                                        организаций и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1. Номенклатура и размеры накопления в запасе предприятий, организаций и учреждений противогазов определяются, исходя из необходимости обеспечения ими всех лиц, работающих в мирное время, а остального имущества ГО – табелями (нормами) оснащения ГО  и защитных сооружений ГО  и утверждаются органами по делам ГО и ЧС поселения. При этом количество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Расходы на закладку, хранение, освежение, перевозку и техническое обслуживание имущества ГО, находящегося в запасе предприятий, организаций и учреждений, и на оплату труда обслуживающего персонала финансируются из их собственных средств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3. </w:t>
      </w:r>
      <w:r>
        <w:rPr/>
        <w:t>Закупка и поставка имущества ГО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 изготовителями или с базами материального обеспечения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4. </w:t>
      </w:r>
      <w:r>
        <w:rPr/>
        <w:t xml:space="preserve">Списание из запаса предприятий, организаций и учреждений имущества ГО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главным управлением по делам ГО и ЧС </w:t>
      </w:r>
      <w:r>
        <w:rPr>
          <w:lang w:val="ru-RU"/>
        </w:rPr>
        <w:t>района</w:t>
      </w:r>
      <w:r>
        <w:rPr/>
        <w:t>. Списание осуществляется на основании решений руководителей предприятий, организаций и учреждений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5. </w:t>
      </w:r>
      <w:r>
        <w:rPr/>
        <w:t>Назначенные сроки службы до списания и сроки хранения имущества ГО установлены:</w:t>
      </w:r>
    </w:p>
    <w:p>
      <w:pPr>
        <w:pStyle w:val="Normal"/>
        <w:ind w:firstLine="720"/>
        <w:jc w:val="both"/>
        <w:rPr/>
      </w:pPr>
      <w:r>
        <w:rPr/>
        <w:t>- измерители мощности дозы (ДП-5, ДП-3б, ИМД-1, ИМД-12, ИМД-21), измерительные устройства ИУ, зарядные устройства (ЗД-5, ЗД-6), измерители доз (ИД-1, ИД-0,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 (МК-2, МК-3), комплекты знаков ограждений (КЗО-1, КЗО-2), палатки для технической проверки противогазов, клапаны Ду-200П(р), тягонапорометры, монтажные детали, вентиляторы – 15 лет;</w:t>
      </w:r>
    </w:p>
    <w:p>
      <w:pPr>
        <w:pStyle w:val="Normal"/>
        <w:ind w:firstLine="720"/>
        <w:jc w:val="both"/>
        <w:rPr/>
      </w:pPr>
      <w:r>
        <w:rPr/>
        <w:t>- индивидуальные противохимические пакеты (ИПП-8, ИПП-8а), порошок СФ-2у – 20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полнительные патроны (ДПГ-3, ДПГ-1), фильтры поглотители (ФПУ-300, ФПУ-200, ФПУ-100), предфильтры (ПФП-1000, ПФ-300), устройство 300 (средства регенерации)- 10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енеративные патроны (РП-4, РП-100, РУ-150/б) – 8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тивогазы изолирующие (ИП-4м, ИП-5) – 16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спираторы Р-2, фильтры- поглотители ФГ-70 – 5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полнительные патроны (ДП-2, ДП-1), промышленные противогазы – 3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щитные костюмы (КХО, КЗИ) – 12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лащи защитные, чулки защитные, перчатки защитные – 14 лет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3. Хранение имущества ГО</w:t>
      </w:r>
    </w:p>
    <w:p>
      <w:pPr>
        <w:pStyle w:val="TextBodyIndent"/>
        <w:ind w:left="0" w:right="0" w:hanging="0"/>
        <w:jc w:val="both"/>
        <w:rPr/>
      </w:pPr>
      <w:r>
        <w:rPr/>
        <w:tab/>
        <w:t>1. Имущество ГО запаса предприятий, организаций и учреждений хранится на их складах.</w:t>
      </w:r>
    </w:p>
    <w:p>
      <w:pPr>
        <w:pStyle w:val="TextBodyIndent"/>
        <w:ind w:left="0" w:right="0" w:hanging="0"/>
        <w:jc w:val="both"/>
        <w:rPr/>
      </w:pPr>
      <w:r>
        <w:rPr/>
        <w:tab/>
        <w:t>2. Порядок и условия хранения имущества ГО определяются инструкцией по длительному хранению на складах специального имущества ГО.</w:t>
      </w:r>
    </w:p>
    <w:p>
      <w:pPr>
        <w:pStyle w:val="TextBodyIndent"/>
        <w:jc w:val="center"/>
        <w:rPr/>
      </w:pPr>
      <w:r>
        <w:rPr/>
        <w:t>4. Использование имущества ГО</w:t>
      </w:r>
    </w:p>
    <w:p>
      <w:pPr>
        <w:pStyle w:val="TextBodyIndent"/>
        <w:ind w:left="0" w:right="0" w:hanging="0"/>
        <w:jc w:val="both"/>
        <w:rPr/>
      </w:pPr>
      <w:r>
        <w:rPr/>
        <w:tab/>
        <w:t>1. При введении в стране «особого периода» администрация района  выдает имущество ГО в соответствии с требованиями директивы Начальника ГО РФ «О порядке приведения  в готовность ГО РФ».</w:t>
      </w:r>
    </w:p>
    <w:p>
      <w:pPr>
        <w:pStyle w:val="TextBodyIndent"/>
        <w:ind w:left="0" w:right="0" w:hanging="0"/>
        <w:jc w:val="both"/>
        <w:rPr/>
      </w:pPr>
      <w:r>
        <w:rPr/>
        <w:tab/>
        <w:t>2. Имущество ГО из запаса предприятий, организаций и учреждений выдается по решению их руководителей.</w:t>
      </w:r>
    </w:p>
    <w:p>
      <w:pPr>
        <w:pStyle w:val="TextBodyIndent"/>
        <w:jc w:val="center"/>
        <w:rPr/>
      </w:pPr>
      <w:r>
        <w:rPr/>
        <w:t>5.Организация выдачи из мобилизационного резерва имущества ГО</w:t>
      </w:r>
    </w:p>
    <w:p>
      <w:pPr>
        <w:pStyle w:val="TextBodyIndent"/>
        <w:ind w:left="0" w:right="0" w:hanging="0"/>
        <w:jc w:val="both"/>
        <w:rPr/>
      </w:pPr>
      <w:r>
        <w:rPr/>
        <w:tab/>
        <w:t>1. Имущество ГО разбронируется и выдается следующим категориям насел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/>
        <w:t xml:space="preserve">противогазы гражданские ГП-5м (ГП-5), ГП-7в (ГП-7) – для оснащения личного состава ГО и обеспечения взрослого населения не занятого в производственной сфере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/>
        <w:t>камеры защитные детские КЗД-6 (КЗД-4) – детям до 1,5 л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/>
        <w:t>противогазы детские ПДФ-Д (ПДФ-2Д) – детям от 1,5 до 7 лет, ПДФ-Ш (ПДФ-2Ш) – детям от 7 до 17 л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/>
        <w:t>дополнительные патроны ДПГ – 3 – личному составу ГО, рабочим (служащим), продолжающим производственную деятельность в военное время на химически опасных объектах, и населению, проживающему вблизи химически опасных объ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/>
        <w:t>индивидуальные противохимические пакеты ИПП-8 (ИПП-8а) – личному составу ГО, а также рабочим (служащим), продолжающим производственную деятельность в военное время в городах, отнесенных к группам по ГО.</w:t>
      </w:r>
    </w:p>
    <w:p>
      <w:pPr>
        <w:pStyle w:val="TextBodyIndent"/>
        <w:ind w:left="0" w:right="0" w:hanging="0"/>
        <w:jc w:val="both"/>
        <w:rPr/>
      </w:pPr>
      <w:r>
        <w:rPr/>
        <w:tab/>
        <w:t>2. Расчет исчисления потребности в имуществе для оснащения ГО, обеспечения рабочих (служащих) и населения производится в соответствии с требованиями Методических рекомендаций МЧС России 2006 года.</w:t>
      </w:r>
    </w:p>
    <w:p>
      <w:pPr>
        <w:pStyle w:val="TextBodyIndent"/>
        <w:ind w:left="709" w:right="0" w:hanging="0"/>
        <w:jc w:val="center"/>
        <w:rPr/>
      </w:pPr>
      <w:r>
        <w:rPr/>
        <w:t>6. Контроль и ответственность за накопление, хранение, замену, освежение и использование имущества ГО</w:t>
      </w:r>
    </w:p>
    <w:p>
      <w:pPr>
        <w:pStyle w:val="TextBodyIndent"/>
        <w:ind w:left="0" w:right="0" w:hanging="0"/>
        <w:jc w:val="both"/>
        <w:rPr/>
      </w:pPr>
      <w:r>
        <w:rPr/>
        <w:tab/>
        <w:t>1. Контроль за накоплением, хранением, заменой, освежением и использованию по прямому назначению имущества ГО осуществляется:</w:t>
      </w:r>
    </w:p>
    <w:p>
      <w:pPr>
        <w:pStyle w:val="TextBodyIndent"/>
        <w:spacing w:before="0" w:after="0"/>
        <w:jc w:val="both"/>
        <w:rPr/>
      </w:pPr>
      <w:r>
        <w:rPr/>
        <w:t>- в мобилизационном резерве РФ;</w:t>
      </w:r>
    </w:p>
    <w:p>
      <w:pPr>
        <w:pStyle w:val="TextBodyIndent"/>
        <w:spacing w:before="0" w:after="0"/>
        <w:jc w:val="both"/>
        <w:rPr/>
      </w:pPr>
      <w:r>
        <w:rPr/>
        <w:t>- в запасе предприятий, организаций и учреждений – Министерством РФ по делам ГО,ЧС и ликвидации последствий стихийных бедствий и его подведомственными органам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Ответственность за накопление, хранение, замену, освежение поддержание в состоянии готовности к использованию имущества ГО несу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обилизационном резерве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запасе предприятий, организаций и учреждений – их руковод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15" w:leader="none"/>
      </w:tabs>
      <w:jc w:val="right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7:00Z</dcterms:created>
  <dc:creator>machburo</dc:creator>
  <dc:description/>
  <cp:keywords/>
  <dc:language>en-US</dc:language>
  <cp:lastModifiedBy>Пользователь</cp:lastModifiedBy>
  <cp:lastPrinted>2013-04-09T15:26:00Z</cp:lastPrinted>
  <dcterms:modified xsi:type="dcterms:W3CDTF">2013-09-12T06:05:00Z</dcterms:modified>
  <cp:revision>8</cp:revision>
  <dc:subject/>
  <dc:title>                                             </dc:title>
</cp:coreProperties>
</file>