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КОЧНЕВСКОГО  СЕЛЬСОВЕТА  ТАТАРСКОГО РАЙОНА</w:t>
      </w:r>
    </w:p>
    <w:p>
      <w:pPr>
        <w:pStyle w:val="Normal"/>
        <w:jc w:val="center"/>
        <w:rPr/>
      </w:pPr>
      <w:r>
        <w:rPr/>
        <w:t>НОВОСИБИРСКОЙ  ОБЛАСТИ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sectPr>
          <w:footerReference w:type="default" r:id="rId2"/>
          <w:type w:val="nextPage"/>
          <w:pgSz w:w="11906" w:h="16838"/>
          <w:pgMar w:left="1318" w:right="563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</w:t>
      </w:r>
      <w:r>
        <w:rPr/>
        <w:t>17.12.2012 г                                                                                                          № 9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орядке создания и использования резервов материальных ресурсов для ликвидации чрезвычайных ситуаций на территории Кочневского  сельсове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Федеральным законом от 21.12.1994 года № 68-ФЗ «О защите населения и территорий от чрезвычайных ситуаций природного и техногенного характера», Постановления губернатора Новосибирской области от 02.09.2005 года №72 «О порядке создания и использования резервов материальных ресурсов для ликвидации чрезвычайных ситуаций на территории Новосибирской области», Постановления губернатора Новосибирской области от 03.12.2007г. №139-па «О внесении изменений в постановление администрации Новосибирской области от 02.09.2005г. №72 и в целях своевременного и достаточного обеспечения мероприятий по ликвидации чрезвычайных ситуаций и последствий стихийных бедствий материальными ресурсам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Утвердить прилагаемое Положение о порядке создания и использования</w:t>
        <w:br/>
        <w:t>материальных ресурсов для ликвидации чрезвычайных ситуаций природного и</w:t>
        <w:br/>
        <w:t>техногенного характер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>Рекомендовать руководителям предприятий и организаций не зависимо от формы собственности,</w:t>
        <w:tab/>
        <w:t xml:space="preserve"> создать резервы материальных ресурсов для ликвидации чрезвычайных ситуац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Контроль за выполнением настоящего постановления оставляю  за  собой..</w:t>
      </w:r>
    </w:p>
    <w:p>
      <w:pPr>
        <w:sectPr>
          <w:type w:val="continuous"/>
          <w:pgSz w:w="11906" w:h="16838"/>
          <w:pgMar w:left="1318" w:right="563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Кочневского  сельсовета  </w:t>
      </w:r>
    </w:p>
    <w:p>
      <w:pPr>
        <w:pStyle w:val="Normal"/>
        <w:jc w:val="both"/>
        <w:rPr/>
      </w:pPr>
      <w:r>
        <w:br w:type="column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убев  А. И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2259" w:right="1829" w:gutter="0" w:header="720" w:top="1135" w:footer="720" w:bottom="776"/>
          <w:pgNumType w:fmt="decimal"/>
          <w:cols w:num="2" w:equalWidth="false" w:sep="false">
            <w:col w:w="2980" w:space="3154"/>
            <w:col w:w="16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18" w:right="563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  <w:br/>
        <w:t>УТВЕРЖДЕНО</w:t>
        <w:br/>
        <w:t>Постановлением</w:t>
        <w:br/>
        <w:t xml:space="preserve">администрации </w:t>
        <w:br/>
        <w:t xml:space="preserve"> 17.12.2012г.  № 95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порядке создания и использования резервов материальных ресурсов для ликвидации чрезвычайных ситуаций природного и техногенного характер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стоящее положение разработано в соответствии с Федеральным законом от 21.12.94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Постановления Губернатора Новосибирской области от 02.09.05 №72 «О порядке создания и использования резервов материальных ресурсов для ликвидации чрезвычайных ситуаций на территории Новосибирской области» и определяет основные принципы создания, хранения, использования резервов материальных ресурсов для ликвидации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зервы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, и включает продовольствие, медицинское имущество, медикаменты, ремонтные и горюче</w:t>
        <w:softHyphen/>
        <w:t>смазочные материалы, средства индивидуальной защиты и другие материальные ресурс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истема резервов материальных ресурсов для ликвидации чрезвычайных ситуаций включае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естные резервы - резервы Кочневского  сельсовет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ъектовые  резервы - резервы организаций,  учреждений  и  предприят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</w:t>
        <w:tab/>
        <w:t>Определение номенклатуры и объемов резервов материальных ресурсов</w:t>
        <w:br/>
        <w:t>для ликвидации чрезвычайных ситуаций, а также контроль за созданием,</w:t>
        <w:br/>
        <w:t>хранением, использованием и восполнением резервов осуществляе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естных резервов – администрацией  Кочневского  сельсовета (номенклатура и объемы прилагаются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ъектовые резервы – организациями, учреждениями  и  предприятиями, их создающи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зервы материальных ресурсов для ликвидации чрезвычайных ситуаций предназначаются для обеспечения проведения аварийно-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 граждан, оказание им единовременной материальной помощи и других первоочередных мероприятий, связанных с обеспечением жизнедеятельности пострадавшего населения, а также личного состава формирований (сил), привлекаемых для проведения надлежащих работ в зоне чрезвычайной ситуа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инансирование расходов по созданию, хранению, использованию и восполнению резервов материальных ресурсов осуществляется за счет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редств местных бюджетов - местных резервов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бственных средств организаций, учреждений  и  предприятий - объектовых резерв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Резервы материальных ресурсов для ликвидации чрезвычайных ситуаций</w:t>
        <w:br/>
        <w:t>независимо от места их размещения являются собственностью органов и</w:t>
        <w:br/>
        <w:t>организаций, на средства которых они создаютс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бъектовые резервы хранятся при соответствующих организациях в натуральных материальных средствах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естные резервы материальных ресурсов размещаются (содержатся) у поставщиков согласно заключенным контрактам (договорам) на условиях, обеспечивающий надлежащий порядок их хранения и оперативной выдач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Организация и обмен информацией по резервам материальных ресурсов</w:t>
        <w:br/>
        <w:t>для ликвидации чрезвычайных ситуаций осуществляют исполнительные органы</w:t>
        <w:br/>
        <w:t>государственной власти области и областное государственное учреждение</w:t>
        <w:br/>
        <w:t>«Центр по обеспечению мероприятий в области гражданской обороны,</w:t>
        <w:br/>
        <w:t>чрезвычайных ситуаций и пожарной безопасности Новосибирской области» в</w:t>
        <w:br/>
        <w:t>установленном порядк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рганизации, на складских площадях которых хранятся резервы материальных ресурсов, ведут в установленном порядке количественный и качественный учет наличия и состояний материальных средст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четность о наличии и использовании резервов материальных ресурсов веде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ложение к положению о порядке создания и использования резервов материальных ресурсов для ликвидации чрезвычайных ситуаций природного и техногенного характе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оменклатура и объемы резервов, для ликвидации последствий</w:t>
      </w:r>
    </w:p>
    <w:p>
      <w:pPr>
        <w:pStyle w:val="Normal"/>
        <w:jc w:val="center"/>
        <w:rPr/>
      </w:pPr>
      <w:r>
        <w:rPr/>
        <w:t>чрезвычайных ситуаций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4879"/>
        <w:gridCol w:w="1366"/>
        <w:gridCol w:w="1276"/>
        <w:gridCol w:w="1417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атериальных ресурс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зер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щевое имуществ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ы первой необходим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ое имуществ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</w:t>
            </w:r>
          </w:p>
          <w:p>
            <w:pPr>
              <w:pStyle w:val="Normal"/>
              <w:jc w:val="both"/>
              <w:rPr/>
            </w:pPr>
            <w:r>
              <w:rPr/>
              <w:t>пострадавших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ые средства службы материально-технического снабж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но-строительные материал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че-смазочные материалы 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ензи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ельное топлив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а и смаз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атериальные ресурс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263" w:right="648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31"/>
    </w:pPr>
    <w:rPr/>
  </w:style>
  <w:style w:type="paragraph" w:styleId="Style81">
    <w:name w:val="Style8"/>
    <w:basedOn w:val="Normal"/>
    <w:qFormat/>
    <w:pPr>
      <w:spacing w:lineRule="exact" w:line="324"/>
      <w:ind w:firstLine="763"/>
      <w:jc w:val="both"/>
    </w:pPr>
    <w:rPr/>
  </w:style>
  <w:style w:type="paragraph" w:styleId="Style18">
    <w:name w:val="Style18"/>
    <w:basedOn w:val="Normal"/>
    <w:qFormat/>
    <w:pPr>
      <w:spacing w:lineRule="exact" w:line="322"/>
      <w:ind w:firstLine="221"/>
    </w:pPr>
    <w:rPr/>
  </w:style>
  <w:style w:type="paragraph" w:styleId="Style19">
    <w:name w:val="Style19"/>
    <w:basedOn w:val="Normal"/>
    <w:qFormat/>
    <w:pPr>
      <w:spacing w:lineRule="exact" w:line="235"/>
      <w:jc w:val="both"/>
    </w:pPr>
    <w:rPr/>
  </w:style>
  <w:style w:type="paragraph" w:styleId="Style20">
    <w:name w:val="Style20"/>
    <w:basedOn w:val="Normal"/>
    <w:qFormat/>
    <w:pPr>
      <w:spacing w:lineRule="exact" w:line="326"/>
      <w:jc w:val="center"/>
    </w:pPr>
    <w:rPr/>
  </w:style>
  <w:style w:type="paragraph" w:styleId="Style22">
    <w:name w:val="Style22"/>
    <w:basedOn w:val="Normal"/>
    <w:qFormat/>
    <w:pPr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5">
    <w:name w:val="Style25"/>
    <w:basedOn w:val="Normal"/>
    <w:qFormat/>
    <w:pPr>
      <w:spacing w:lineRule="exact" w:line="331"/>
      <w:jc w:val="center"/>
    </w:pPr>
    <w:rPr/>
  </w:style>
  <w:style w:type="paragraph" w:styleId="Style26">
    <w:name w:val="Style26"/>
    <w:basedOn w:val="Normal"/>
    <w:qFormat/>
    <w:pPr>
      <w:spacing w:lineRule="exact" w:line="322"/>
      <w:ind w:firstLine="725"/>
      <w:jc w:val="both"/>
    </w:pPr>
    <w:rPr/>
  </w:style>
  <w:style w:type="paragraph" w:styleId="Style29">
    <w:name w:val="Style29"/>
    <w:basedOn w:val="Normal"/>
    <w:qFormat/>
    <w:pPr>
      <w:spacing w:lineRule="exact" w:line="3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18:00Z</dcterms:created>
  <dc:creator>Пользователь</dc:creator>
  <dc:description/>
  <cp:keywords/>
  <dc:language>en-US</dc:language>
  <cp:lastModifiedBy>21312</cp:lastModifiedBy>
  <cp:lastPrinted>2013-03-27T16:51:00Z</cp:lastPrinted>
  <dcterms:modified xsi:type="dcterms:W3CDTF">2014-09-24T08:11:00Z</dcterms:modified>
  <cp:revision>5</cp:revision>
  <dc:subject/>
  <dc:title/>
</cp:coreProperties>
</file>