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КОЧНЕВСКОГО  СЕЛЬСОВЕТА   ТАТАРСКОГО    РАЙОНА</w:t>
      </w:r>
    </w:p>
    <w:p>
      <w:pPr>
        <w:pStyle w:val="Normal"/>
        <w:jc w:val="center"/>
        <w:rPr/>
      </w:pPr>
      <w:r>
        <w:rPr/>
        <w:t>НОВОСИБИР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17.12. 2012 г.                                                                                  №   92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порядке подготовки и  обучения   населения в области гражданской оборон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защиты   населения  от  чрезвычайных  ситу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 февраля 1998 года №28-ФЗ «О гражданской обороне», постановлением Правительства Российской Федерации от 2 ноября 2000г. №841 «Об утверждении положения об организации обучения населения  в области гражданской обороны» </w:t>
      </w:r>
      <w:r>
        <w:rPr>
          <w:rFonts w:cs="Times New Roman" w:ascii="Times New Roman" w:hAnsi="Times New Roman"/>
          <w:sz w:val="24"/>
          <w:szCs w:val="24"/>
        </w:rPr>
        <w:t>и в целях подготовки и обучения населения способам защиты от опасностей, возникающих при ведении военных действий или вследствие этих действий, порядку действиям по сигналам оповещения, приемов оказания первой медицинской помощи, правил пользования коллективными и индивидуальными средствами защиты на  территории Кочневского  сельсовета( далее по  тексту -поселение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: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рганизации обучения населения в области гражданской обороны, предупреждения и ликвидации чрезвычайных ситуаций и обеспечению пожарной безопасности на территории поселения (Приложение №1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й обороны, предупреждения и ликвидации  чрезвычайных  ситуаций  на территории поселения (по группам обучаемых) (Приложение №2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. Контроль   исполнения   настоящего постановления  оставляю  за  собо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>Глава</w:t>
      </w:r>
    </w:p>
    <w:p>
      <w:pPr>
        <w:pStyle w:val="Normal"/>
        <w:rPr/>
      </w:pPr>
      <w:r>
        <w:rPr/>
        <w:t xml:space="preserve">              </w:t>
      </w:r>
      <w:r>
        <w:rPr/>
        <w:t>Кочневского  сельсовета                                                               А. И. Голуб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17.12.2012 г.  № 9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и и  обучения   населения в области гражданской обороны и защиты  населения  от  чрезвычайных  ситуаций на  территории  Кочнев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, разработанное в соответствии с Федеральным законом «О гражданской обороне»,  постановлением Правительства «Об утверждении положения об организации обучения населения в области гражданской обороны», определяет основные задачи обучения населения в области гражданской обороны, соответствующие функции органов местного самоуправления и организаций, а так же формы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Основными задачами обучения населения в области гражданской оборо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ершенствование навыков по организации и проведению мероприятий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работка умений и навыков для проведения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владение личным составом нештатных аварийно-спасательных формирований (далее именуется –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ица, подлежащие обучению, подразделяются на следующие групп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лжностные лица  гражданской обороны (далее именуются – должностные лица), а так же руководител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ичный состав форми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ющее население, не входящее в состав форми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работающее насел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ься на курсах гражданской обороны муниципальных образований (далее имеются – курсы гражданской обороны) по месту работы, учебы и месту жительства гражда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ителей организаций, должностных лиц и работников гражданской обороны, а так же преподавателей курса «Основы безопасности жизнедеятельности» и дисциплины «Безопасность жизнедеятельности» учреждений общего  образования проводить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 первого года работы является обязательно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организации и осуществления обучения населения в области гражданской оборон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 поселения на подведомственной территор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ют обучение населения в области гражданской оборон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и проводят учебно-методические сбор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ют и осуществляют пропаганду знаний в области гражданской оборон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ют издание учебной литературы и наглядных пособий по гражданской обороне и обеспечение ими на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ходом и качеством обучения населения в области гражданской оборо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ют обучение своих работников в области гражданской обороны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ют, оснащают и поддерживают в рабочем состоянии соответствующую учебно-материальную баз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Глава  посел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 – методическое руководство подготовкой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етодическое руководство администрацией  поселения и организациями при подготовке (обучении) личного состава формирований и обучении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роки проведения учений и тренировок по гражданской оборон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17.12.2012 г.  № 92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 В ОБЛАСТИ ГРАЖДАНСКОЙ ОБОРОН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     ГРУППАМ    ОБУЧАЕМЫ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а  поселения, руководители организац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ГОЧС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подготовка и повышение квалификации в УМЦ ГОЧС Новосиби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астие в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и формирований и служб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овышение квалификации в УМЦ ГОЧС Новосиби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занятий с личным составом формирований и служб по месту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астие в учениях и тренировк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ающее насе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занятий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, тренировках и других плановых мероприят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дивидуальное изучение способов защиты от опасностей в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учающие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учение (в учебное время) по курсу "Основы безопасности жизне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и трениров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О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работающее население (по месту жительств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ОЧС (беседы, лекции, вечера вопросов и ответов, консультации, показ учебных фильмов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ие  в  уч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ОЧ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;dst=100155" TargetMode="External"/><Relationship Id="rId3" Type="http://schemas.openxmlformats.org/officeDocument/2006/relationships/hyperlink" Target="consultantplus://offline/main?base=LAW;n=104680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8:00Z</dcterms:created>
  <dc:creator>Admin</dc:creator>
  <dc:description/>
  <cp:keywords/>
  <dc:language>en-US</dc:language>
  <cp:lastModifiedBy>Пользователь</cp:lastModifiedBy>
  <cp:lastPrinted>2013-04-09T12:51:00Z</cp:lastPrinted>
  <dcterms:modified xsi:type="dcterms:W3CDTF">2013-07-17T10:05:00Z</dcterms:modified>
  <cp:revision>111</cp:revision>
  <dc:subject/>
  <dc:title/>
</cp:coreProperties>
</file>