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</w:pBdr>
        <w:tabs>
          <w:tab w:val="clear" w:pos="708"/>
          <w:tab w:val="left" w:pos="1890" w:leader="none"/>
          <w:tab w:val="left" w:pos="66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942880"/>
                          <a:chOff x="0" y="0"/>
                          <a:chExt cx="5828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0724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67.95pt" coordorigin="0,0" coordsize="9179,9359">
                <v:rect id="shape_0" stroked="f" o:allowincell="f" style="position:absolute;left:0;top:0;width:91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79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2525</wp:posOffset>
                </wp:positionH>
                <wp:positionV relativeFrom="paragraph">
                  <wp:posOffset>-809625</wp:posOffset>
                </wp:positionV>
                <wp:extent cx="7560310" cy="1069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666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Ответственный за выпуск                     наш  адрес:                         тираж         телефон         БЕСПЛАТН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Астафьева Т.Л..                          с.Кочневка ул.Зеленая 67             50 экз.        59-184  «Кочневский вестник» от 02.09.2019 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63.7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666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Ответственный за выпуск                     наш  адрес:                         тираж         телефон         БЕСПЛАТНО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Астафьева Т.Л..                          с.Кочневка ул.Зеленая 67             50 экз.        59-184  «Кочневский вестник» от 02.09.2019 г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9299575</wp:posOffset>
                </wp:positionV>
                <wp:extent cx="590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32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581025</wp:posOffset>
                </wp:positionV>
                <wp:extent cx="6800850" cy="9963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3. Постановление администрации Кочневского сельсовета Татарского  постановление администрации Кочневского сельсовета Татарского района Новосибирской области от 06.02.2018 № 16 «О внесении изменений в постановление администрации Кочневского сельсовета Татарского района Новосибирской области от 17.07.2016 № 42 «Об утверждении Порядка формирования, утверждения, и ведения планов закупок товаров, работ, услуг для обеспечения муниципальных нужд Кочневского сельсовета Татарского района Новосибирской области»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убликовать настоящее постановление в газете «Кочневский вестник» и разместить на официальном сайте администрации  Кочневского сельсовета Татарского района Новосибирской области в сети «Интерн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Кочнев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тарского района                            </w:t>
                              <w:tab/>
                              <w:t>П.М. Грид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506" w:before="0" w:after="40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784.5pt;mso-wrap-distance-left:9.05pt;mso-wrap-distance-right:9.05pt;mso-wrap-distance-top:0pt;mso-wrap-distance-bottom:0pt;margin-top:-45.7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3. Постановление администрации Кочневского сельсовета Татарского  постановление администрации Кочневского сельсовета Татарского района Новосибирской области от 06.02.2018 № 16 «О внесении изменений в постановление администрации Кочневского сельсовета Татарского района Новосибирской области от 17.07.2016 № 42 «Об утверждении Порядка формирования, утверждения, и ведения планов закупок товаров, работ, услуг для обеспечения муниципальных нужд Кочневского сельсовета Татарского района Новосибирской области»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публиковать настоящее постановление в газете «Кочневский вестник» и разместить на официальном сайте администрации  Кочневского сельсовета Татарского района Новосибирской области в сети «Интернет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 Кочневского сель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68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тарского района                            </w:t>
                        <w:tab/>
                        <w:t>П.М. Грид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506" w:before="0" w:after="40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(3)_"/>
    <w:basedOn w:val="Style11"/>
    <w:qFormat/>
    <w:rPr>
      <w:rFonts w:ascii="Trebuchet MS" w:hAnsi="Trebuchet MS" w:eastAsia="Trebuchet MS" w:cs="Trebuchet MS"/>
      <w:sz w:val="13"/>
      <w:szCs w:val="13"/>
      <w:shd w:fill="FFFFFF" w:val="clear"/>
    </w:rPr>
  </w:style>
  <w:style w:type="character" w:styleId="Style12">
    <w:name w:val="Основной текст_"/>
    <w:basedOn w:val="Style11"/>
    <w:qFormat/>
    <w:rPr>
      <w:rFonts w:ascii="Book Antiqua" w:hAnsi="Book Antiqua" w:eastAsia="Book Antiqua" w:cs="Book Antiqua"/>
      <w:sz w:val="17"/>
      <w:szCs w:val="17"/>
      <w:shd w:fill="FFFFFF" w:val="clear"/>
    </w:rPr>
  </w:style>
  <w:style w:type="character" w:styleId="65pt">
    <w:name w:val="Основной текст + 6;5 pt"/>
    <w:basedOn w:val="Style12"/>
    <w:qFormat/>
    <w:rPr>
      <w:sz w:val="13"/>
      <w:szCs w:val="13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3"/>
      <w:szCs w:val="13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600" w:after="120"/>
    </w:pPr>
    <w:rPr>
      <w:rFonts w:ascii="Book Antiqua" w:hAnsi="Book Antiqua" w:eastAsia="Book Antiqua" w:cs="Book Antiqu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1:00Z</dcterms:created>
  <dc:creator>ХАРИТОНОВА</dc:creator>
  <dc:description/>
  <cp:keywords/>
  <dc:language>en-US</dc:language>
  <cp:lastModifiedBy>777</cp:lastModifiedBy>
  <cp:lastPrinted>2017-10-17T10:26:00Z</cp:lastPrinted>
  <dcterms:modified xsi:type="dcterms:W3CDTF">2019-09-04T02:54:00Z</dcterms:modified>
  <cp:revision>188</cp:revision>
  <dc:subject/>
  <dc:title/>
</cp:coreProperties>
</file>