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ЧНЕВСКОГО СЕЛЬСОВЕТА ТАТАР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09.2019                              с. Кочневка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 постановлений администрации Кочневского сельсовета в сфере закуп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целях приведения муниципальных нормативных правовых актов в соответствие с Федеральным законом от 05.04.2013 № 44-ФЗ «О контрактной системе в сфере закупок товаров, работ, услуг, для обеспечения государственных и муниципальных нужд» (в редакции Федерального закона от 01.05.2019 № 71-ФЗ), руководствуясь Уставом Кочневского  сельсовета Татарского  района Новосибирской области, администрация Кочнев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 с 01.10.201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становление администрации Кочневского сельсовета Татарского района Новосибирской области от 12.01.2015 № 1(а) «Об утверждении Порядка формирования, утверждения, и ведения планов-графиков закупок товаров, работ, услуг для обеспечения муниципальных нужд Кочневского сельсовета Татар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становление администрации Кочневского сельсовета Татарского района Новосибирской области от 17.07.2016 № 42 «Об утверждении Порядка формирования, утверждения, и ведения планов закупок товаров, работ, услуг для обеспечения муниципальных нужд Кочневского сельсовета Татар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остановление администрации Кочневского сельсовета Татарского  постановление администрации Кочневского сельсовета Татарского района Новосибирской области от 06.02.2018 № 16 «О внесении изменений в постановление администрации Кочневского сельсовета Татарского района Новосибирской области от 17.07.2016 № 42 «Об утверждении Порядка формирования, утверждения, и ведения планов закупок товаров, работ, услуг для обеспечения муниципальных нужд Кочневского сельсовета Татарского района Новосибирско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чневский вестник» и разместить на официальном сайте администрации  Кочневского сельсовета Татарского района Новосибир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Глава  Кочневского сельсовета</w:t>
      </w:r>
    </w:p>
    <w:p>
      <w:pPr>
        <w:pStyle w:val="Normal"/>
        <w:tabs>
          <w:tab w:val="clear" w:pos="708"/>
          <w:tab w:val="left" w:pos="6768" w:leader="none"/>
        </w:tabs>
        <w:rPr/>
      </w:pPr>
      <w:r>
        <w:rPr>
          <w:sz w:val="28"/>
          <w:szCs w:val="28"/>
        </w:rPr>
        <w:t xml:space="preserve">Татарского района                            </w:t>
        <w:tab/>
        <w:t>П.М. Гридин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7:00Z</dcterms:created>
  <dc:creator>Hard</dc:creator>
  <dc:description/>
  <cp:keywords/>
  <dc:language>en-US</dc:language>
  <cp:lastModifiedBy>777</cp:lastModifiedBy>
  <dcterms:modified xsi:type="dcterms:W3CDTF">2019-09-04T03:00:00Z</dcterms:modified>
  <cp:revision>15</cp:revision>
  <dc:subject/>
  <dc:title/>
</cp:coreProperties>
</file>