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67"/>
        <w:gridCol w:w="1440"/>
        <w:gridCol w:w="1108"/>
        <w:gridCol w:w="2564"/>
        <w:gridCol w:w="1287"/>
        <w:gridCol w:w="1341"/>
        <w:gridCol w:w="2229"/>
      </w:tblGrid>
      <w:tr>
        <w:trPr>
          <w:trHeight w:val="300" w:hRule="atLeast"/>
        </w:trPr>
        <w:tc>
          <w:tcPr>
            <w:tcW w:w="129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НСОЛИДИРУЕМЫМ РАСЧЕТАМ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115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 января 2014 г.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 ОКУД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</w:tr>
      <w:tr>
        <w:trPr>
          <w:trHeight w:val="282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14</w:t>
            </w:r>
          </w:p>
        </w:tc>
      </w:tr>
      <w:tr>
        <w:trPr>
          <w:trHeight w:val="1575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финансового органа; органа, осуществляющего кассовое обслуживание; органа казначейства; главного распорядителя, 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</w:t>
            </w:r>
          </w:p>
        </w:tc>
        <w:tc>
          <w:tcPr>
            <w:tcW w:w="71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очневского сельсовета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ПО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бюджета (публично-правового образования):    бюджет поселения 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 БК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</w:tr>
      <w:tr>
        <w:trPr>
          <w:trHeight w:val="240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АТО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081900</w:t>
            </w:r>
          </w:p>
        </w:tc>
      </w:tr>
      <w:tr>
        <w:trPr>
          <w:trHeight w:val="240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деятельности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деятельность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ичность: месячная, квартальная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чета бюджетного учет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20251</w:t>
            </w:r>
          </w:p>
        </w:tc>
      </w:tr>
      <w:tr>
        <w:trPr>
          <w:trHeight w:val="282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измерения:  руб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7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ген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чета бюджетного учета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орреспондирующего счета бюджетного учета</w:t>
            </w:r>
          </w:p>
        </w:tc>
      </w:tr>
      <w:tr>
        <w:trPr>
          <w:trHeight w:val="390" w:hRule="atLeast"/>
        </w:trPr>
        <w:tc>
          <w:tcPr>
            <w:tcW w:w="44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ебету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едиту</w:t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по Б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АТ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а бюджета</w:t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райо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1060020400540 1401202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5173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райо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4125223201540 1401202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817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5173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717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том числе по коду счё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401202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717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неденежные расчёты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401202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717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517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67"/>
        <w:gridCol w:w="1440"/>
        <w:gridCol w:w="1108"/>
        <w:gridCol w:w="2564"/>
        <w:gridCol w:w="1287"/>
        <w:gridCol w:w="1341"/>
        <w:gridCol w:w="2229"/>
      </w:tblGrid>
      <w:tr>
        <w:trPr>
          <w:trHeight w:val="300" w:hRule="atLeast"/>
        </w:trPr>
        <w:tc>
          <w:tcPr>
            <w:tcW w:w="129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 КОНСОЛИДИРУЕМЫМ  РАСЧЕТАМ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115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 января 2014 г.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 ОКУД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</w:tr>
      <w:tr>
        <w:trPr>
          <w:trHeight w:val="282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14</w:t>
            </w:r>
          </w:p>
        </w:tc>
      </w:tr>
      <w:tr>
        <w:trPr>
          <w:trHeight w:val="1575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финансового органа; органа, осуществляющего кассовое обслуживание; органа казначейства; главного распорядителя, 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</w:t>
            </w:r>
          </w:p>
        </w:tc>
        <w:tc>
          <w:tcPr>
            <w:tcW w:w="71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очневского сельсовета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ПО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бюджета (публично-правового образования):    бюджет поселения 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 БК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</w:tr>
      <w:tr>
        <w:trPr>
          <w:trHeight w:val="240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АТО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081900</w:t>
            </w:r>
          </w:p>
        </w:tc>
      </w:tr>
      <w:tr>
        <w:trPr>
          <w:trHeight w:val="240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деятельности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деятельность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ичность: месячная, квартальная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чета бюджетного учет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51560</w:t>
            </w:r>
          </w:p>
        </w:tc>
      </w:tr>
      <w:tr>
        <w:trPr>
          <w:trHeight w:val="282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измерения:  руб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7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ген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чета бюджетного учета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орреспондирующего счета бюджетного учета</w:t>
            </w:r>
          </w:p>
        </w:tc>
      </w:tr>
      <w:tr>
        <w:trPr>
          <w:trHeight w:val="390" w:hRule="atLeast"/>
        </w:trPr>
        <w:tc>
          <w:tcPr>
            <w:tcW w:w="44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ебету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едиту</w:t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по Б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АТ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а бюджета</w:t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райо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1060020400540 12065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9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25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райо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4125223201540 12065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817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251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717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том числе по коду счё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20651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717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денежные расчёты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2065156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717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52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67"/>
        <w:gridCol w:w="1440"/>
        <w:gridCol w:w="1108"/>
        <w:gridCol w:w="2564"/>
        <w:gridCol w:w="1285"/>
        <w:gridCol w:w="1342"/>
        <w:gridCol w:w="2229"/>
      </w:tblGrid>
      <w:tr>
        <w:trPr>
          <w:trHeight w:val="300" w:hRule="atLeast"/>
        </w:trPr>
        <w:tc>
          <w:tcPr>
            <w:tcW w:w="129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НСОЛИДИРУЕМЫМ РАСЧЕТАМ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115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 января 2014 г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 ОКУД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</w:tr>
      <w:tr>
        <w:trPr>
          <w:trHeight w:val="282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14</w:t>
            </w:r>
          </w:p>
        </w:tc>
      </w:tr>
      <w:tr>
        <w:trPr>
          <w:trHeight w:val="1575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финансового органа; органа, осуществляющего кассовое обслуживание; органа казначейства; главного распорядителя, 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</w:t>
            </w:r>
          </w:p>
        </w:tc>
        <w:tc>
          <w:tcPr>
            <w:tcW w:w="71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очневского сельсовета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ПО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2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бюджета (публично-правового образования):    бюджет поселения 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 БК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</w:tr>
      <w:tr>
        <w:trPr>
          <w:trHeight w:val="240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АТО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081900</w:t>
            </w:r>
          </w:p>
        </w:tc>
      </w:tr>
      <w:tr>
        <w:trPr>
          <w:trHeight w:val="240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деятельности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деятельность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ичность: месячная, квартальная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чета бюджетного учет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51660</w:t>
            </w:r>
          </w:p>
        </w:tc>
      </w:tr>
      <w:tr>
        <w:trPr>
          <w:trHeight w:val="282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измерения:  руб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7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ген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чета бюджетного учета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орреспондирующего счета бюджетного учета</w:t>
            </w:r>
          </w:p>
        </w:tc>
      </w:tr>
      <w:tr>
        <w:trPr>
          <w:trHeight w:val="390" w:hRule="atLeast"/>
        </w:trPr>
        <w:tc>
          <w:tcPr>
            <w:tcW w:w="44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ебету</w:t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едиту</w:t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по Б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АТ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а бюджета</w:t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райо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1060020400540 1206516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 9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5183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райо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04125223201540 1206516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 817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5183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717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том числе по коду счё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206516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717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неденежные расчёты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2065166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717,0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518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7"/>
        <w:gridCol w:w="615"/>
        <w:gridCol w:w="1308"/>
        <w:gridCol w:w="900"/>
        <w:gridCol w:w="2728"/>
        <w:gridCol w:w="1419"/>
        <w:gridCol w:w="1418"/>
        <w:gridCol w:w="1419"/>
      </w:tblGrid>
      <w:tr>
        <w:trPr>
          <w:trHeight w:val="290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КОНСОЛИДИРУЕМЫМ РАСЧЕТАМ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71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1  января 2014 г.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125</w:t>
            </w:r>
          </w:p>
        </w:tc>
      </w:tr>
      <w:tr>
        <w:trPr>
          <w:trHeight w:val="271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3/14</w:t>
            </w:r>
          </w:p>
        </w:tc>
      </w:tr>
      <w:tr>
        <w:trPr>
          <w:trHeight w:val="1526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финансового органа; органа, осуществляющего кассовое обслуживание; органа казначейства; главного распорядителя, 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</w:t>
            </w:r>
          </w:p>
        </w:tc>
        <w:tc>
          <w:tcPr>
            <w:tcW w:w="5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Кочневского сельсовета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5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бюджета (публично-правового образования):    бюджет поселения </w:t>
            </w:r>
          </w:p>
        </w:tc>
        <w:tc>
          <w:tcPr>
            <w:tcW w:w="27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</w:tr>
      <w:tr>
        <w:trPr>
          <w:trHeight w:val="233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КАТ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5081900</w:t>
            </w:r>
          </w:p>
        </w:tc>
      </w:tr>
      <w:tr>
        <w:trPr>
          <w:trHeight w:val="233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ида деятельности</w:t>
            </w:r>
          </w:p>
        </w:tc>
        <w:tc>
          <w:tcPr>
            <w:tcW w:w="28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иодичность: месячная, квартальная </w:t>
            </w:r>
          </w:p>
        </w:tc>
        <w:tc>
          <w:tcPr>
            <w:tcW w:w="6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чета бюджетного уче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251830</w:t>
            </w:r>
          </w:p>
        </w:tc>
      </w:tr>
      <w:tr>
        <w:trPr>
          <w:trHeight w:val="271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иница измерения:  руб 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76" w:hRule="atLeast"/>
        </w:trPr>
        <w:tc>
          <w:tcPr>
            <w:tcW w:w="4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агент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счета бюджетного учет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орреспондирующего счета бюджетного учета</w:t>
            </w:r>
          </w:p>
        </w:tc>
      </w:tr>
      <w:tr>
        <w:trPr>
          <w:trHeight w:val="377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ебе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кредиту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ы по Б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КАТО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а бюджета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18000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01060020400540 13025183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51660</w:t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18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04125223201540 1302518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 8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51660</w:t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 7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коду счё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18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2518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 7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денежные расчёт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18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02518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2 71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516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67"/>
        <w:gridCol w:w="1440"/>
        <w:gridCol w:w="1108"/>
        <w:gridCol w:w="2564"/>
        <w:gridCol w:w="1287"/>
        <w:gridCol w:w="1341"/>
        <w:gridCol w:w="2229"/>
      </w:tblGrid>
      <w:tr>
        <w:trPr>
          <w:trHeight w:val="300" w:hRule="atLeast"/>
        </w:trPr>
        <w:tc>
          <w:tcPr>
            <w:tcW w:w="129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НСОЛИДИРУЕМЫМ РАСЧЕТАМ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1157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 января 2014 г.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 ОКУД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5</w:t>
            </w:r>
          </w:p>
        </w:tc>
      </w:tr>
      <w:tr>
        <w:trPr>
          <w:trHeight w:val="282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14</w:t>
            </w:r>
          </w:p>
        </w:tc>
      </w:tr>
      <w:tr>
        <w:trPr>
          <w:trHeight w:val="1575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финансового органа; органа, осуществляющего кассовое обслуживание; органа казначейства; главного распорядителя, 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</w:t>
            </w:r>
          </w:p>
        </w:tc>
        <w:tc>
          <w:tcPr>
            <w:tcW w:w="71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очневского сельсовета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ПО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бюджета (публично-правового образования):    бюджет поселения 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 БК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</w:tr>
      <w:tr>
        <w:trPr>
          <w:trHeight w:val="240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АТО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081900</w:t>
            </w:r>
          </w:p>
        </w:tc>
      </w:tr>
      <w:tr>
        <w:trPr>
          <w:trHeight w:val="240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деятельности</w:t>
            </w:r>
          </w:p>
        </w:tc>
        <w:tc>
          <w:tcPr>
            <w:tcW w:w="3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деятельность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ичность: месячная, квартальная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чета бюджетного учета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10151</w:t>
            </w:r>
          </w:p>
        </w:tc>
      </w:tr>
      <w:tr>
        <w:trPr>
          <w:trHeight w:val="282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измерения:  руб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2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285" w:hRule="atLeast"/>
        </w:trPr>
        <w:tc>
          <w:tcPr>
            <w:tcW w:w="7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агент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чета бюджетного учета</w:t>
            </w:r>
          </w:p>
        </w:tc>
        <w:tc>
          <w:tcPr>
            <w:tcW w:w="26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орреспондирующего счета бюджетного учета</w:t>
            </w:r>
          </w:p>
        </w:tc>
      </w:tr>
      <w:tr>
        <w:trPr>
          <w:trHeight w:val="390" w:hRule="atLeast"/>
        </w:trPr>
        <w:tc>
          <w:tcPr>
            <w:tcW w:w="44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дебету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едиту</w:t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ы по Б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АТ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а бюджета</w:t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райо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209054100000 1401101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58410</w:t>
            </w:r>
          </w:p>
        </w:tc>
      </w:tr>
      <w:tr>
        <w:trPr>
          <w:trHeight w:val="11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райо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209054100000 1401101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5231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райо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20201001100000 1401101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7 2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5156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райо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20202041100000 1401101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375 0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5156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райо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20202999100000 1401101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9 589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5156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райо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20203015100000 1401101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9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5156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райо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0820203024100000 1401101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5156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райо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20204012100000 1401101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8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5156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район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20209054100000 1401101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62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3131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21 851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том числе по коду счёта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401101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21 851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неденежные расчё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401101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5 0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5841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неденежные расчё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401101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 262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31310</w:t>
            </w:r>
          </w:p>
        </w:tc>
      </w:tr>
      <w:tr>
        <w:trPr>
          <w:trHeight w:val="25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неденежные расчёты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401101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52310</w:t>
            </w:r>
          </w:p>
        </w:tc>
      </w:tr>
      <w:tr>
        <w:trPr>
          <w:trHeight w:val="27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неденежные расчёты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800000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40110151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16 589,0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515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7"/>
        <w:gridCol w:w="615"/>
        <w:gridCol w:w="1308"/>
        <w:gridCol w:w="900"/>
        <w:gridCol w:w="2728"/>
        <w:gridCol w:w="1419"/>
        <w:gridCol w:w="1418"/>
        <w:gridCol w:w="1419"/>
      </w:tblGrid>
      <w:tr>
        <w:trPr>
          <w:trHeight w:val="290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КОНСОЛИДИРУЕМЫМ РАСЧЕТАМ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71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1  января 2014 г.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125</w:t>
            </w:r>
          </w:p>
        </w:tc>
      </w:tr>
      <w:tr>
        <w:trPr>
          <w:trHeight w:val="271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3/14</w:t>
            </w:r>
          </w:p>
        </w:tc>
      </w:tr>
      <w:tr>
        <w:trPr>
          <w:trHeight w:val="1271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финансового органа; органа, осуществляющего кассовое обслуживание; органа казначейства; главного распорядителя, 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</w:t>
            </w:r>
          </w:p>
        </w:tc>
        <w:tc>
          <w:tcPr>
            <w:tcW w:w="5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Кочневского сельсовета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5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бюджета (публично-правового образования):    бюджет поселения </w:t>
            </w:r>
          </w:p>
        </w:tc>
        <w:tc>
          <w:tcPr>
            <w:tcW w:w="27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</w:tr>
      <w:tr>
        <w:trPr>
          <w:trHeight w:val="233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КАТ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5081900</w:t>
            </w:r>
          </w:p>
        </w:tc>
      </w:tr>
      <w:tr>
        <w:trPr>
          <w:trHeight w:val="233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ида деятельности</w:t>
            </w:r>
          </w:p>
        </w:tc>
        <w:tc>
          <w:tcPr>
            <w:tcW w:w="28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иодичность: месячная, квартальная </w:t>
            </w:r>
          </w:p>
        </w:tc>
        <w:tc>
          <w:tcPr>
            <w:tcW w:w="6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чета бюджетного уче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551560</w:t>
            </w:r>
          </w:p>
        </w:tc>
      </w:tr>
      <w:tr>
        <w:trPr>
          <w:trHeight w:val="271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иница измерения:  руб 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76" w:hRule="atLeast"/>
        </w:trPr>
        <w:tc>
          <w:tcPr>
            <w:tcW w:w="4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агент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счета бюджетного учет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орреспондирующего счета бюджетного учета</w:t>
            </w:r>
          </w:p>
        </w:tc>
      </w:tr>
      <w:tr>
        <w:trPr>
          <w:trHeight w:val="377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ебе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кредиту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ы по Б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КАТО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а бюджета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18000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0201001100000 12055156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7 200,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10151</w:t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18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0202041100000 1205515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5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10151</w:t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18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0202999100000 1205515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29 5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10151</w:t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18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0203015100000 1205515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10151</w:t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18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0203024100000 1205515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10151</w:t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18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0204012100000 1205515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10151</w:t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16 5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коду счё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18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5515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16 5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денежные расчёт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18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5515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16 58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1101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7"/>
        <w:gridCol w:w="615"/>
        <w:gridCol w:w="1308"/>
        <w:gridCol w:w="900"/>
        <w:gridCol w:w="2728"/>
        <w:gridCol w:w="1419"/>
        <w:gridCol w:w="1418"/>
        <w:gridCol w:w="1419"/>
      </w:tblGrid>
      <w:tr>
        <w:trPr>
          <w:trHeight w:val="290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РАВК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КОНСОЛИДИРУЕМЫМ РАСЧЕТАМ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71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1  января 2014 г.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125</w:t>
            </w:r>
          </w:p>
        </w:tc>
      </w:tr>
      <w:tr>
        <w:trPr>
          <w:trHeight w:val="271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3/14</w:t>
            </w:r>
          </w:p>
        </w:tc>
      </w:tr>
      <w:tr>
        <w:trPr>
          <w:trHeight w:val="1228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финансового органа; органа, осуществляющего кассовое обслуживание; органа казначейства; главного распорядителя, распорядителя, получателя бюджетных средств, главного администратора, администратора доходов бюджета, главного администратора, администратора источников финансирования дефицита бюджета</w:t>
            </w:r>
          </w:p>
        </w:tc>
        <w:tc>
          <w:tcPr>
            <w:tcW w:w="55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Кочневского сельсовета</w:t>
            </w:r>
          </w:p>
        </w:tc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57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бюджета (публично-правового образования):    бюджет поселения </w:t>
            </w:r>
          </w:p>
        </w:tc>
        <w:tc>
          <w:tcPr>
            <w:tcW w:w="27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</w:tr>
      <w:tr>
        <w:trPr>
          <w:trHeight w:val="233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КАТ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5081900</w:t>
            </w:r>
          </w:p>
        </w:tc>
      </w:tr>
      <w:tr>
        <w:trPr>
          <w:trHeight w:val="233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вида деятельности</w:t>
            </w:r>
          </w:p>
        </w:tc>
        <w:tc>
          <w:tcPr>
            <w:tcW w:w="28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ая деятельность</w:t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иодичность: месячная, квартальная </w:t>
            </w:r>
          </w:p>
        </w:tc>
        <w:tc>
          <w:tcPr>
            <w:tcW w:w="61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чета бюджетного уче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551660</w:t>
            </w:r>
          </w:p>
        </w:tc>
      </w:tr>
      <w:tr>
        <w:trPr>
          <w:trHeight w:val="271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иница измерения:  руб 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356" w:hRule="atLeast"/>
        </w:trPr>
        <w:tc>
          <w:tcPr>
            <w:tcW w:w="4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агент</w:t>
            </w:r>
          </w:p>
        </w:tc>
        <w:tc>
          <w:tcPr>
            <w:tcW w:w="6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счета бюджетного учет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орреспондирующего счета бюджетного учета</w:t>
            </w:r>
          </w:p>
        </w:tc>
      </w:tr>
      <w:tr>
        <w:trPr>
          <w:trHeight w:val="377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дебет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кредиту</w:t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ы по Б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КАТО</w:t>
            </w:r>
          </w:p>
        </w:tc>
        <w:tc>
          <w:tcPr>
            <w:tcW w:w="3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мента бюджета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18000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0201001100000 12055166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7 200,0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2151</w:t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18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0202041100000 1205516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5 0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2151</w:t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18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0202999100000 1205516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29 589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2151</w:t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18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0203015100000 1205516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2151</w:t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18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0203024100000 1205516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2151</w:t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18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0204012100000 1205516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800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2151</w:t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16 589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коду счёт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18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5516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16 589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расчёт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180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05516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16 589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0215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697"/>
        <w:gridCol w:w="868"/>
        <w:gridCol w:w="1494"/>
        <w:gridCol w:w="1796"/>
        <w:gridCol w:w="2176"/>
      </w:tblGrid>
      <w:tr>
        <w:trPr>
          <w:trHeight w:val="300" w:hRule="atLeast"/>
        </w:trPr>
        <w:tc>
          <w:tcPr>
            <w:tcW w:w="91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ЁТ О ФИНАНСОВЫХ РЕЗУЛЬТАТАХ ДЕЯТЕЛЬНОСТИ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9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 января 2014 г.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 ОКУД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1</w:t>
            </w:r>
          </w:p>
        </w:tc>
      </w:tr>
      <w:tr>
        <w:trPr>
          <w:trHeight w:val="900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очневского сельсовета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ПО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 БК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</w:tr>
      <w:tr>
        <w:trPr>
          <w:trHeight w:val="255" w:hRule="atLeast"/>
        </w:trPr>
        <w:tc>
          <w:tcPr>
            <w:tcW w:w="769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юджета (публично-правового образования):  бюджет поселения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АТО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081900</w:t>
            </w:r>
          </w:p>
        </w:tc>
      </w:tr>
      <w:tr>
        <w:trPr>
          <w:trHeight w:val="255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: годовая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измерения:  руб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</w:tr>
      <w:tr>
        <w:trPr>
          <w:trHeight w:val="675" w:hRule="atLeast"/>
        </w:trPr>
        <w:tc>
          <w:tcPr>
            <w:tcW w:w="613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КОСГУ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деятельность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6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(стр.020 + стр.030 + стр.040 + стр.050 + стр.060 + стр.080 + стр.090 + стр.100 + стр.11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10 527,67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10 527,67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971,39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971,39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Доходы от собствен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55,03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55,03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бюдже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21 851,0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21 851,00</w:t>
            </w:r>
          </w:p>
        </w:tc>
      </w:tr>
      <w:tr>
        <w:trPr>
          <w:trHeight w:val="45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21 851,0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721 851,00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50,25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50,25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чрезвычайные доходы от операций с актив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50,25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50,25</w:t>
            </w:r>
          </w:p>
        </w:tc>
      </w:tr>
      <w:tr>
        <w:trPr>
          <w:trHeight w:val="45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стр.160 + стр.170 + стр.190 + стр.210 + стр.230 + стр.240 + стр.260 + стр.270 + стр.28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48 936,96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48 936,96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8 324,35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8 324,35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заработная пла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7 209,56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7 209,56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114,79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114,79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иобретение работ,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776,42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 776,42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услуги связ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00,0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00,00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813,12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813,12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6 392,18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96 392,18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471,12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471,12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9 455,6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9 455,60</w:t>
            </w:r>
          </w:p>
        </w:tc>
      </w:tr>
      <w:tr>
        <w:trPr>
          <w:trHeight w:val="45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9 455,6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9 455,60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717,0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717,00</w:t>
            </w:r>
          </w:p>
        </w:tc>
      </w:tr>
      <w:tr>
        <w:trPr>
          <w:trHeight w:val="45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перечисления другим бюджетам бюджетной системы 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717,0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717,00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Расходы по операциям с актива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524,59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524,59</w:t>
            </w:r>
          </w:p>
        </w:tc>
      </w:tr>
      <w:tr>
        <w:trPr>
          <w:trHeight w:val="45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амортизация основных средств и нематериальных актив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705,85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705,85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расходование материальных запа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818,74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818,74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39,0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39,00</w:t>
            </w:r>
          </w:p>
        </w:tc>
      </w:tr>
      <w:tr>
        <w:trPr>
          <w:trHeight w:val="45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ый операционный результат (стр.291 - стр.292); (стр.310 + стр.38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590,71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590,71</w:t>
            </w:r>
          </w:p>
        </w:tc>
      </w:tr>
      <w:tr>
        <w:trPr>
          <w:trHeight w:val="45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Операционный результат до налогообложения (стр.010 - стр.15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590,71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590,71</w:t>
            </w:r>
          </w:p>
        </w:tc>
      </w:tr>
      <w:tr>
        <w:trPr>
          <w:trHeight w:val="45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и с нефинансовыми активами (стр.320 + стр.330 + стр.350 + стр.360 + стр.37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 794,75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 794,75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Чистое поступление основных сред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 553,85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 553,85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152,0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152,00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уменьшение стоимости основных сред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705,85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705,85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Чистое поступление материальных запа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 240,90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 240,90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577,84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577,84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уменьшение стоимости материальных запа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818,74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 818,74</w:t>
            </w:r>
          </w:p>
        </w:tc>
      </w:tr>
      <w:tr>
        <w:trPr>
          <w:trHeight w:val="45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и с финансовыми активами и обязательствами (стр.390 - стр.51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 385,46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385,46</w:t>
            </w:r>
          </w:p>
        </w:tc>
      </w:tr>
      <w:tr>
        <w:trPr>
          <w:trHeight w:val="450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и с финансовыми активами (стр.410 + стр.420 + стр.440 + стр.460 + стр.470 + стр.48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007,94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007,94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Чистое поступление средств на счета бюдже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007,94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007,94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поступление на счета бюдже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80 715,42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80 715,42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выбытия со счетов бюдже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2 707,48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2 707,48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увеличение прочей дебиторской задолжен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63 432,42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63 432,42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уменьшение прочей дебиторской задолжен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63 432,42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63 432,42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и с обязательствами (стр.520 + стр.530 + стр.54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22,48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22,48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Чистое увеличение прочей кредиторской задолжен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22,48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22,48</w:t>
            </w:r>
          </w:p>
        </w:tc>
      </w:tr>
      <w:tr>
        <w:trPr>
          <w:trHeight w:val="255" w:hRule="atLeast"/>
        </w:trPr>
        <w:tc>
          <w:tcPr>
            <w:tcW w:w="6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увеличение прочей кредиторской задолженнос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63 575,21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63 575,21</w:t>
            </w:r>
          </w:p>
        </w:tc>
      </w:tr>
      <w:tr>
        <w:trPr>
          <w:trHeight w:val="2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уменьшение прочей кредиторской задолженности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41 952,73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41 952,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951"/>
        <w:gridCol w:w="957"/>
        <w:gridCol w:w="1736"/>
      </w:tblGrid>
      <w:tr>
        <w:trPr>
          <w:trHeight w:val="300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ЁТ О ДВИЖЕНИИ ДЕНЕЖНЫХ СРЕДСТВ</w:t>
            </w:r>
          </w:p>
        </w:tc>
      </w:tr>
      <w:tr>
        <w:trPr>
          <w:trHeight w:val="282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 января 2014 г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 ОКУД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3</w:t>
            </w:r>
          </w:p>
        </w:tc>
      </w:tr>
      <w:tr>
        <w:trPr>
          <w:trHeight w:val="255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финансового органа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очневского сельсовета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ПО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 БК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</w:tr>
      <w:tr>
        <w:trPr>
          <w:trHeight w:val="255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бюджета: бюджет поселени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АТО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081900</w:t>
            </w:r>
          </w:p>
        </w:tc>
      </w:tr>
      <w:tr>
        <w:trPr>
          <w:trHeight w:val="255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: годова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измерения:  руб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1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</w:tr>
      <w:tr>
        <w:trPr>
          <w:trHeight w:val="675" w:hRule="atLeast"/>
        </w:trPr>
        <w:tc>
          <w:tcPr>
            <w:tcW w:w="76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5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о КОСГУ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деятельность</w:t>
            </w:r>
          </w:p>
        </w:tc>
      </w:tr>
      <w:tr>
        <w:trPr>
          <w:trHeight w:val="270" w:hRule="atLeast"/>
        </w:trPr>
        <w:tc>
          <w:tcPr>
            <w:tcW w:w="7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80 715,42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по текущим операциям -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80 715,42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о налоговым дохода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971,39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о доходам от собствен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55,03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о безвозмездным поступлениям от бюджет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16 589,00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от других бюджетов бюджетной  системы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16 589,00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ЫТ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2 707,48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ытия по текущим операциям - 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0 523,64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за счет оплаты труда и начислений на выплаты по оплате тру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2 920,56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за счет заработной плат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2 750,56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за счет начислений на выплаты по оплате труд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170,00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за счет приобретения работ,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1 473,48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услуг связ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00,00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коммунальных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813,12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работ, услуг по содержанию имуществ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 239,24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прочих работ, услуг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321,12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за счет безвозмездных перечислений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9 455,60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за счет перечислений государственным и муниципальным организаци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9 455,60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за счет безвозмездных перечислений бюджета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717,00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за счет перечислений другим бюджетам бюджетной системы Российской Федераци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717,00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за счет прочих расход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7,00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ытия по инвестиционным операциям - 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183,84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на приобретение нефинансовых активов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183,84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основных средст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90,00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материальных запасо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293,84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 - все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8 007,94</w:t>
            </w:r>
          </w:p>
        </w:tc>
      </w:tr>
      <w:tr>
        <w:trPr>
          <w:trHeight w:val="255" w:hRule="atLeast"/>
        </w:trPr>
        <w:tc>
          <w:tcPr>
            <w:tcW w:w="7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поступление денежных средств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 180 715,42</w:t>
            </w:r>
          </w:p>
        </w:tc>
      </w:tr>
      <w:tr>
        <w:trPr>
          <w:trHeight w:val="270" w:hRule="atLeast"/>
        </w:trPr>
        <w:tc>
          <w:tcPr>
            <w:tcW w:w="7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выбытие денежных средств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92 707,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"/>
        <w:gridCol w:w="240"/>
        <w:gridCol w:w="68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1817"/>
      </w:tblGrid>
      <w:tr>
        <w:trPr>
          <w:trHeight w:val="307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формы по ОКУД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61</w:t>
            </w:r>
          </w:p>
        </w:tc>
      </w:tr>
      <w:tr>
        <w:trPr>
          <w:trHeight w:val="780" w:hRule="atLeast"/>
        </w:trPr>
        <w:tc>
          <w:tcPr>
            <w:tcW w:w="64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количестве подведомственных учреждений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1  января 2014 г.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 Кочневского  сельсовета</w:t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раздела по класси-фикации расходов бюджета</w:t>
            </w:r>
          </w:p>
        </w:tc>
        <w:tc>
          <w:tcPr>
            <w:tcW w:w="16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ы изменений</w:t>
            </w:r>
          </w:p>
        </w:tc>
      </w:tr>
      <w:tr>
        <w:trPr>
          <w:trHeight w:val="293" w:hRule="atLeast"/>
        </w:trPr>
        <w:tc>
          <w:tcPr>
            <w:tcW w:w="116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лучатели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лучатели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64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х средств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й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х средств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й</w:t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6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енные учреж-де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власти, террито-риальные орган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-ные учреж-де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учреж-дени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-ные учреж-дения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-ные учреж-де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енные учреж-де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 власти, террито-риальные орган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-ные учреж-дени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учреж-дени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-ные учреж-дения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-ные учреж-дения</w:t>
            </w:r>
          </w:p>
        </w:tc>
      </w:tr>
      <w:tr>
        <w:trPr>
          <w:trHeight w:val="252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38" w:hRule="atLeast"/>
        </w:trPr>
        <w:tc>
          <w:tcPr>
            <w:tcW w:w="1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1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8"/>
        <w:gridCol w:w="3536"/>
        <w:gridCol w:w="567"/>
        <w:gridCol w:w="668"/>
        <w:gridCol w:w="1145"/>
        <w:gridCol w:w="924"/>
        <w:gridCol w:w="1374"/>
      </w:tblGrid>
      <w:tr>
        <w:trPr>
          <w:trHeight w:val="238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формы по ОКУД    0503162</w:t>
            </w:r>
          </w:p>
        </w:tc>
      </w:tr>
      <w:tr>
        <w:trPr>
          <w:trHeight w:val="634" w:hRule="atLeast"/>
        </w:trPr>
        <w:tc>
          <w:tcPr>
            <w:tcW w:w="5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результатах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1  января 2014 г.</w:t>
            </w:r>
          </w:p>
        </w:tc>
        <w:tc>
          <w:tcPr>
            <w:tcW w:w="35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очневского сельсовета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раздела, подраздела расходов, целевой статьи по бюджетной классификации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и</w:t>
            </w:r>
          </w:p>
        </w:tc>
      </w:tr>
      <w:tr>
        <w:trPr>
          <w:trHeight w:val="1121" w:hRule="atLeast"/>
        </w:trPr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>
          <w:trHeight w:val="204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0102 0020300 000 0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1157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0104 0020400 000 0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 ,высших исполнительных органов государственной власти субъеутов Российской федерации,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1 818,4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3 700,72</w:t>
            </w:r>
          </w:p>
        </w:tc>
      </w:tr>
      <w:tr>
        <w:trPr>
          <w:trHeight w:val="57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0104 0020513 000 0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7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0106 0020400 000 0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900,00</w:t>
            </w:r>
          </w:p>
        </w:tc>
      </w:tr>
      <w:tr>
        <w:trPr>
          <w:trHeight w:val="57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0203 0013600 000 0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00,00</w:t>
            </w:r>
          </w:p>
        </w:tc>
      </w:tr>
      <w:tr>
        <w:trPr>
          <w:trHeight w:val="57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0309 0700400 000 0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00,00</w:t>
            </w:r>
          </w:p>
        </w:tc>
      </w:tr>
      <w:tr>
        <w:trPr>
          <w:trHeight w:val="96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0309 2180100 000 0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70,00</w:t>
            </w:r>
          </w:p>
        </w:tc>
      </w:tr>
      <w:tr>
        <w:trPr>
          <w:trHeight w:val="77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0409 5226300 000 0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ая целевая программа "Развитие автомобильных дорог в Новосибирской области на 2012-2014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3 418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3 330,38</w:t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0412 3400300 000 0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9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53,18</w:t>
            </w:r>
          </w:p>
        </w:tc>
      </w:tr>
      <w:tr>
        <w:trPr>
          <w:trHeight w:val="57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0412 5223201 000 0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 817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 817,00</w:t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0502 3510500 000 0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3 238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173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0502 6554300 000 0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Государственная поддержка муниципальных образований по благоустройству территории населенных пунктов о подготовке объектов жилищно-коммунального хозяйства Новосибирской области к работе в осенне-зимний период на 2013-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73 6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73 600,00</w:t>
            </w:r>
          </w:p>
        </w:tc>
      </w:tr>
      <w:tr>
        <w:trPr>
          <w:trHeight w:val="578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0503 0700400 000 0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0503 6000100 000 0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энергия и обслуживание уличного освещ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5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808,60</w:t>
            </w:r>
          </w:p>
        </w:tc>
      </w:tr>
      <w:tr>
        <w:trPr>
          <w:trHeight w:val="77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0503 6000200 000 0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72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772,00</w:t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0503 6000400 000 0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0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00,00</w:t>
            </w:r>
          </w:p>
        </w:tc>
      </w:tr>
      <w:tr>
        <w:trPr>
          <w:trHeight w:val="386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0801 4402100 000 0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6 350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6 000,00</w:t>
            </w:r>
          </w:p>
        </w:tc>
      </w:tr>
      <w:tr>
        <w:trPr>
          <w:trHeight w:val="154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0801 5223902 000 00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капитальный ремонт учреждений культуры Новосибирской области ,в том числе зданий библиотек,музеев, учреждений культурно-досугового типа,детских школ искуств,музыкальных и художественных шко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855,6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855,60</w:t>
            </w:r>
          </w:p>
        </w:tc>
      </w:tr>
      <w:tr>
        <w:trPr>
          <w:trHeight w:val="192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65 78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92 707,48</w:t>
            </w:r>
          </w:p>
        </w:tc>
      </w:tr>
      <w:tr>
        <w:trPr>
          <w:trHeight w:val="77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, предусмотренных Сводной бюджетной росписью на отчетный финансовый год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65 789,0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92 707,48</w:t>
            </w:r>
          </w:p>
        </w:tc>
      </w:tr>
      <w:tr>
        <w:trPr>
          <w:trHeight w:val="192" w:hRule="atLeast"/>
        </w:trPr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5"/>
        <w:gridCol w:w="165"/>
        <w:gridCol w:w="210"/>
        <w:gridCol w:w="300"/>
        <w:gridCol w:w="1396"/>
        <w:gridCol w:w="202"/>
        <w:gridCol w:w="1495"/>
        <w:gridCol w:w="103"/>
        <w:gridCol w:w="1599"/>
        <w:gridCol w:w="849"/>
        <w:gridCol w:w="2635"/>
        <w:gridCol w:w="1275"/>
      </w:tblGrid>
      <w:tr>
        <w:trPr>
          <w:trHeight w:val="293" w:hRule="atLeast"/>
        </w:trPr>
        <w:tc>
          <w:tcPr>
            <w:tcW w:w="2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формы по ОКУД    0503163</w:t>
            </w:r>
          </w:p>
        </w:tc>
        <w:tc>
          <w:tcPr>
            <w:tcW w:w="47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5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</w:t>
            </w:r>
          </w:p>
        </w:tc>
      </w:tr>
      <w:tr>
        <w:trPr>
          <w:trHeight w:val="403" w:hRule="atLeast"/>
        </w:trPr>
        <w:tc>
          <w:tcPr>
            <w:tcW w:w="2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1  января 2014 г.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очневского сельсовет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9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раздела, подраздела расходов; группы, подгруппы источников финансирования дефицита бюджета по бюджетной классификации</w:t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 на год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ница между показателями бюджетной росписи и закона (решения) о бюджете, руб.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ы изменений</w:t>
            </w:r>
          </w:p>
        </w:tc>
      </w:tr>
      <w:tr>
        <w:trPr>
          <w:trHeight w:val="1855" w:hRule="atLeast"/>
        </w:trPr>
        <w:tc>
          <w:tcPr>
            <w:tcW w:w="26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ом (решением) о бюджете, руб.</w:t>
            </w:r>
          </w:p>
        </w:tc>
        <w:tc>
          <w:tcPr>
            <w:tcW w:w="8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ой росписью с учетом изменений на отчетную дату, руб.</w:t>
            </w:r>
          </w:p>
        </w:tc>
      </w:tr>
      <w:tr>
        <w:trPr>
          <w:trHeight w:val="252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02000000000000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 000,0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 Кочневского МО был принят Решением</w:t>
            </w:r>
          </w:p>
        </w:tc>
      </w:tr>
      <w:tr>
        <w:trPr>
          <w:trHeight w:val="713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04000000000000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1 583,0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1 918,4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335,40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дцать пятой сессии Совета депутатов четвертого созыва 24.12.2012 года</w:t>
            </w:r>
          </w:p>
        </w:tc>
      </w:tr>
      <w:tr>
        <w:trPr>
          <w:trHeight w:val="713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111000000000000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ечение года бюджетные ассигнования регулировались решениямт сессий.</w:t>
            </w:r>
          </w:p>
        </w:tc>
      </w:tr>
      <w:tr>
        <w:trPr>
          <w:trHeight w:val="475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309000000000000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70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570,00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дцать девятая сессия от 14.05.2013 года №144</w:t>
            </w:r>
          </w:p>
        </w:tc>
      </w:tr>
      <w:tr>
        <w:trPr>
          <w:trHeight w:val="475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407000000000000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ок первая сессия от 01.07.2013 года № 153</w:t>
            </w:r>
          </w:p>
        </w:tc>
      </w:tr>
      <w:tr>
        <w:trPr>
          <w:trHeight w:val="475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409000000000000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5 000,0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3 418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 418,00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ок четвертая сессия от 01.11.2013 года №161</w:t>
            </w:r>
          </w:p>
        </w:tc>
      </w:tr>
      <w:tr>
        <w:trPr>
          <w:trHeight w:val="475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412000000000000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 817,0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 717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00,00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ок пятая сессия от 05.12.2013 года № 168</w:t>
            </w:r>
          </w:p>
        </w:tc>
      </w:tr>
      <w:tr>
        <w:trPr>
          <w:trHeight w:val="475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501000000000000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8 000,00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рок седьмая сессия от 30.12.2013 года № 172</w:t>
            </w:r>
          </w:p>
        </w:tc>
      </w:tr>
      <w:tr>
        <w:trPr>
          <w:trHeight w:val="238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502000000000000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86 838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6 838,00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503000000000000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100,0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322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222,00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801000000000000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5 000,0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6 205,6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205,60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11050000000000000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95 300,00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65 789,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70 489,00</w:t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5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5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формы по ОКУД   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16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исполнении бюджета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1  января 2014 г.</w:t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очневского сельсовета</w:t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4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по бюджетной классификации 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исполнения </w:t>
            </w:r>
          </w:p>
        </w:tc>
        <w:tc>
          <w:tcPr>
            <w:tcW w:w="26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4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сполнено сумма, руб                    (гр.4-гр.3)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, %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отклонений от планового процента исполне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65 789,00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80 715,42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26,42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1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02010011000000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7 200,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7 2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02020411000000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5 000,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5 0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02029991000000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29 589,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29 589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02030151000000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00,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02030241000000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202040121000000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800,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8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111050131000000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155,03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9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100100000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900,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696,05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796,0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,0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вязи с повышением заработной платы работников культуры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1020300100000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1,2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8,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1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6010301000000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8,22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881,7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8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начислен налог налоговой инспекцией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6060131000000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285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3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6060231000000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812,5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12,5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3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09040531000000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11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69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65 789,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92 707,48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73 081,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,17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50235105000000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3 238,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 0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3 238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5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 средства поступили в конце декабря 2013 года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8014402100000000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6 350,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6 000,0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0 350,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8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сно расходов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фицит / профицит (стр.010 - стр.200)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 007,9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2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ов бюджетов, всего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8 007,94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88 007,9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4"/>
        <w:gridCol w:w="1876"/>
        <w:gridCol w:w="3360"/>
        <w:gridCol w:w="1104"/>
        <w:gridCol w:w="1498"/>
        <w:gridCol w:w="3847"/>
      </w:tblGrid>
      <w:tr>
        <w:trPr>
          <w:trHeight w:val="434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Код формы по ОКУД      0503171</w:t>
            </w:r>
          </w:p>
        </w:tc>
      </w:tr>
      <w:tr>
        <w:trPr>
          <w:trHeight w:val="1162" w:hRule="atLeast"/>
        </w:trPr>
        <w:tc>
          <w:tcPr>
            <w:tcW w:w="151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финансовых вложениях получателя бюджетных средств, администратора источников финансирования дефицита бюджета</w:t>
            </w:r>
          </w:p>
        </w:tc>
      </w:tr>
      <w:tr>
        <w:trPr>
          <w:trHeight w:val="480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1  января 2014 г.</w:t>
            </w:r>
          </w:p>
        </w:tc>
        <w:tc>
          <w:tcPr>
            <w:tcW w:w="18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очневского сельсовета</w:t>
            </w:r>
          </w:p>
        </w:tc>
        <w:tc>
          <w:tcPr>
            <w:tcW w:w="3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4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(код) счета бюджетного учета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финансового вложения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финансового вложения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митент</w:t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4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по ОКПО / ОКСМ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</w:tr>
      <w:tr>
        <w:trPr>
          <w:trHeight w:val="262" w:hRule="atLeas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3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01040000000000 120432000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0 000,00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вной фонд государственных (муниципальных) предприятий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59652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08010000000000 1204330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61 099,4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государственных (муниципальных) учреждения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32017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коду счета: 1204300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1 099,4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61 099,4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4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04"/>
        <w:gridCol w:w="726"/>
        <w:gridCol w:w="125"/>
        <w:gridCol w:w="1795"/>
        <w:gridCol w:w="1920"/>
        <w:gridCol w:w="112"/>
        <w:gridCol w:w="1508"/>
      </w:tblGrid>
      <w:tr>
        <w:trPr>
          <w:trHeight w:val="33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формы по ОКУД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73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б изменении остатков валюты баланса</w:t>
            </w:r>
          </w:p>
        </w:tc>
      </w:tr>
      <w:tr>
        <w:trPr>
          <w:trHeight w:val="25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 января 2014 г.</w:t>
            </w:r>
          </w:p>
        </w:tc>
      </w:tr>
      <w:tr>
        <w:trPr>
          <w:trHeight w:val="21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невского сельсовета</w:t>
            </w:r>
          </w:p>
        </w:tc>
      </w:tr>
      <w:tr>
        <w:trPr>
          <w:trHeight w:val="2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еятельности: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деятельность</w:t>
            </w:r>
          </w:p>
        </w:tc>
      </w:tr>
      <w:tr>
        <w:trPr>
          <w:trHeight w:val="450" w:hRule="atLeast"/>
        </w:trPr>
        <w:tc>
          <w:tcPr>
            <w:tcW w:w="1017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зменение остатков валюты баланса</w:t>
            </w:r>
          </w:p>
        </w:tc>
      </w:tr>
      <w:tr>
        <w:trPr>
          <w:trHeight w:val="480" w:hRule="atLeast"/>
        </w:trPr>
        <w:tc>
          <w:tcPr>
            <w:tcW w:w="398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расхождений, руб.</w:t>
            </w:r>
          </w:p>
        </w:tc>
      </w:tr>
      <w:tr>
        <w:trPr>
          <w:trHeight w:val="1305" w:hRule="atLeast"/>
        </w:trPr>
        <w:tc>
          <w:tcPr>
            <w:tcW w:w="398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предыдущего отчетного финансового года, руб.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отчетного финансового года, руб.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редства (балансовая стоимость, 010100000), 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663,41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663,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недвижимое имущество учреждения (010110000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74,39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74,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иное движимое имущество учреждения (010130000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489,02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489,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655,28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655,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Амортизация недвижимого имущества учреждения (010410000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26,36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26,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Амортизация иного движимого имущества учреждения (010430000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228,92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228,9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редства (остаточная стоимость, стр.010 -  стр.020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8,1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8,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недвижимое имущество учреждения (остаточная стоимость, стр.011 -  стр.021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48,0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48,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иное движимое имущество учреждения (остаточная стоимость, стр.013 -  стр.023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60,1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60,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е запасы (010500000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591,4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591,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инансовые активы имущества казны (балансовая стоимость, 010800000)*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 027,2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 027,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имущества, составляющего казну  (010450000) *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027,2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027,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инансовые активы имущества казны (остаточная стоимость, стр. 110 - стр. 120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 (стр.030 + стр.060 + стр.070 + стр.080 + стр.090 + стр.100 + стр.130 + стр. 140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599,53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599,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 счетах бюджета в органе Федерального казначейства (020210000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1,71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1,7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средства на счетах бюджета в рублях в органе Федерального казначейства (020211000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1,71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1,7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вложения (020400000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1 099,44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1 099,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акции и иные формы участия в капитале (020430000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1 099,44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1 099,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 (стр.170 + стр.180 + стр.190 +стр.200 + стр.210 + стр.230 + стр.260 + стр.290 + стр.310 + стр.320 + стр. 330 + стр.370 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0 451,15</w:t>
            </w:r>
          </w:p>
        </w:tc>
        <w:tc>
          <w:tcPr>
            <w:tcW w:w="2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0 451,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 (стр.150 + стр. 400)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8 050,68</w:t>
            </w:r>
          </w:p>
        </w:tc>
        <w:tc>
          <w:tcPr>
            <w:tcW w:w="2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8 050,68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567"/>
        <w:gridCol w:w="1882"/>
        <w:gridCol w:w="2018"/>
        <w:gridCol w:w="1912"/>
      </w:tblGrid>
      <w:tr>
        <w:trPr>
          <w:trHeight w:val="262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ССИ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ок</w:t>
            </w:r>
          </w:p>
        </w:tc>
        <w:tc>
          <w:tcPr>
            <w:tcW w:w="20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расхождений, руб.</w:t>
            </w:r>
          </w:p>
        </w:tc>
      </w:tr>
      <w:tr>
        <w:trPr>
          <w:trHeight w:val="1265" w:hRule="atLeast"/>
        </w:trPr>
        <w:tc>
          <w:tcPr>
            <w:tcW w:w="428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конец предыдущего отчетного финансового года, руб.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начало отчетного финансового года, руб.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ы по принятым обязательствам (030200000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343,31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343,31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ы по платежам в бюджеты (0303000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 463,5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0 463,59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ы по налогу на доходы физических лиц (0303010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 459,0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 459,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ы по страховым взносам на обязательное социальное страхование (030302000, 0303060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80,5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880,5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ы по иным платежам в бюджет (030305000, 030312000, 0303130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8 512,5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8 512,5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четы по страховым взносам на медицинское и пенсионное страхование (030307000, 030308000, 030309000, 030310000, 0303110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 372,5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 372,5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разделу III (стр.470+ стр.490 + стр. 510 + стр.53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120,2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120,2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результат (040000000) (стр.620 + стр.69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5 170,9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75 170,96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результат хозяйствующего субъекта (0401000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65 819,2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65 819,2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результат прошлых отчетных периодов (0401300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65 819,2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65 819,2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 по кассовым операциям бюджета (0402000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51,7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51,7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 прошлых отчетных периодов по кассовому исполнению бюджета (0402300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51,7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51,7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С (стр.600 + стр. 62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68 050,6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68 050,68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3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2"/>
        <w:gridCol w:w="681"/>
        <w:gridCol w:w="2595"/>
        <w:gridCol w:w="1540"/>
        <w:gridCol w:w="22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83"/>
        <w:gridCol w:w="488"/>
      </w:tblGrid>
      <w:tr>
        <w:trPr>
          <w:trHeight w:val="259" w:hRule="atLeast"/>
        </w:trPr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формы по ОКУД  050317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ведения об использовании информационно-коммуникационных технологий </w:t>
            </w:r>
          </w:p>
        </w:tc>
        <w:tc>
          <w:tcPr>
            <w:tcW w:w="2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1  января 2014 г.</w:t>
            </w:r>
          </w:p>
        </w:tc>
        <w:tc>
          <w:tcPr>
            <w:tcW w:w="6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Кочневского сельсовета</w:t>
            </w:r>
          </w:p>
        </w:tc>
        <w:tc>
          <w:tcPr>
            <w:tcW w:w="25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расходов по БК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360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цели произведенных расходов</w:t>
            </w:r>
          </w:p>
        </w:tc>
      </w:tr>
      <w:tr>
        <w:trPr>
          <w:trHeight w:val="245" w:hRule="atLeast"/>
        </w:trPr>
        <w:tc>
          <w:tcPr>
            <w:tcW w:w="3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Приобретение оборудования и предустановленного программного обеспечения, всего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00,00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комплекса работ по специальным проверкам и исследования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000 0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00,00</w:t>
            </w:r>
          </w:p>
        </w:tc>
        <w:tc>
          <w:tcPr>
            <w:tcW w:w="36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 Семенцов, приобретение Антивирусника</w:t>
            </w:r>
          </w:p>
        </w:tc>
      </w:tr>
      <w:tr>
        <w:trPr>
          <w:trHeight w:val="696" w:hRule="atLeast"/>
        </w:trPr>
        <w:tc>
          <w:tcPr>
            <w:tcW w:w="3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риобретение неисключительных прав на программное обеспечение, всег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000 0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900,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льс Плюс,Пульс Про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Подключение (обеспечение доступа) к внешним информационным ресурсам, всег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3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уп к телефонной сети связи общего пользования; предоставление доступа к услугам междугородной и международной связ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000 0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812,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ступ к сети Интернет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000 0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288,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Прочие расходы в области информационно-коммуникационных технологий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04 0020400 000 0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ЭЦП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300,0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20"/>
        <w:gridCol w:w="1560"/>
        <w:gridCol w:w="1780"/>
        <w:gridCol w:w="808"/>
        <w:gridCol w:w="2246"/>
        <w:gridCol w:w="1780"/>
      </w:tblGrid>
      <w:tr>
        <w:trPr>
          <w:trHeight w:val="33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формы по ОКУД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69</w:t>
            </w:r>
          </w:p>
        </w:tc>
      </w:tr>
      <w:tr>
        <w:trPr>
          <w:trHeight w:val="87" w:hRule="atLeast"/>
        </w:trPr>
        <w:tc>
          <w:tcPr>
            <w:tcW w:w="115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по дебиторской и кредиторской задолженности</w:t>
            </w:r>
          </w:p>
        </w:tc>
      </w:tr>
      <w:tr>
        <w:trPr>
          <w:trHeight w:val="510" w:hRule="atLeast"/>
        </w:trPr>
        <w:tc>
          <w:tcPr>
            <w:tcW w:w="115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 января 2014 г.</w:t>
            </w:r>
          </w:p>
        </w:tc>
      </w:tr>
      <w:tr>
        <w:trPr>
          <w:trHeight w:val="199" w:hRule="atLeast"/>
        </w:trPr>
        <w:tc>
          <w:tcPr>
            <w:tcW w:w="115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невского сельсовета</w:t>
            </w:r>
          </w:p>
        </w:tc>
      </w:tr>
      <w:tr>
        <w:trPr>
          <w:trHeight w:val="315" w:hRule="atLeast"/>
        </w:trPr>
        <w:tc>
          <w:tcPr>
            <w:tcW w:w="672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:        Бюджетная деятельность</w:t>
            </w:r>
          </w:p>
        </w:tc>
        <w:tc>
          <w:tcPr>
            <w:tcW w:w="3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долженности:     Кредиторская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554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Сведения о дебиторской (кредиторской) задолженности</w:t>
            </w:r>
          </w:p>
        </w:tc>
      </w:tr>
      <w:tr>
        <w:trPr>
          <w:trHeight w:val="282" w:hRule="atLeast"/>
        </w:trPr>
        <w:tc>
          <w:tcPr>
            <w:tcW w:w="33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(код) счета бюджетного учета</w:t>
            </w:r>
          </w:p>
        </w:tc>
        <w:tc>
          <w:tcPr>
            <w:tcW w:w="817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руб.</w:t>
            </w:r>
          </w:p>
        </w:tc>
      </w:tr>
      <w:tr>
        <w:trPr>
          <w:trHeight w:val="375" w:hRule="atLeast"/>
        </w:trPr>
        <w:tc>
          <w:tcPr>
            <w:tcW w:w="33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1275" w:hRule="atLeast"/>
        </w:trPr>
        <w:tc>
          <w:tcPr>
            <w:tcW w:w="33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ереальная к взысканию, просроченная задолженность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ереальная к взысканию, просроченная задолженность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0020400000 1302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7,06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счета: 13022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47,06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01040020400000 13022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80,25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счета: 13022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780,25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0020400000 13023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6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счета: 13023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6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0020300000 13030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4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0020400000 13030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283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счета: 13030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459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0020300000 1303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6,07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0020400000 1303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95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4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счета: 13030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61,07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4,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0020300000 13030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477,26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0020400000 13030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 728,32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счета: 13030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 205,58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0020300000 13030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38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0020400000 13030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08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955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счета: 13030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46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955,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0020300000 13030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,59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267,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0020400000 13030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8,02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87,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счета: 13030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0,61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555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0020300000 1303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754,43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0020400000 1303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206,86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53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счета: 1303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 961,29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53,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20020300000 1303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9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0020400000 1303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14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42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счета: 1303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14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42,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0020400000 13031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65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счета: 13031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65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6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040020400000 13031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942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7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коду счета: 13031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942,00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77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120,28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2,2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274"/>
        <w:gridCol w:w="830"/>
        <w:gridCol w:w="2458"/>
        <w:gridCol w:w="1995"/>
      </w:tblGrid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0503120</w:t>
            </w:r>
          </w:p>
        </w:tc>
      </w:tr>
      <w:tr>
        <w:trPr>
          <w:trHeight w:val="300" w:hRule="atLeast"/>
        </w:trPr>
        <w:tc>
          <w:tcPr>
            <w:tcW w:w="111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ПРАВКА </w:t>
            </w:r>
          </w:p>
        </w:tc>
      </w:tr>
      <w:tr>
        <w:trPr>
          <w:trHeight w:val="255" w:hRule="atLeast"/>
        </w:trPr>
        <w:tc>
          <w:tcPr>
            <w:tcW w:w="111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 наличии имущества и обязательств на забалансовых счетах</w:t>
            </w:r>
          </w:p>
        </w:tc>
      </w:tr>
      <w:tr>
        <w:trPr>
          <w:trHeight w:val="80" w:hRule="atLeast"/>
        </w:trPr>
        <w:tc>
          <w:tcPr>
            <w:tcW w:w="111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 января 2014 г.</w:t>
            </w:r>
          </w:p>
        </w:tc>
      </w:tr>
      <w:tr>
        <w:trPr>
          <w:trHeight w:val="245" w:hRule="atLeast"/>
        </w:trPr>
        <w:tc>
          <w:tcPr>
            <w:tcW w:w="111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чневского сельсовета</w:t>
            </w:r>
          </w:p>
        </w:tc>
      </w:tr>
      <w:tr>
        <w:trPr>
          <w:trHeight w:val="495" w:hRule="atLeast"/>
        </w:trPr>
        <w:tc>
          <w:tcPr>
            <w:tcW w:w="15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забалансового счета</w:t>
            </w:r>
          </w:p>
        </w:tc>
        <w:tc>
          <w:tcPr>
            <w:tcW w:w="4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забалансового счета, показателя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ки</w:t>
            </w:r>
          </w:p>
        </w:tc>
        <w:tc>
          <w:tcPr>
            <w:tcW w:w="2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отчетного периода</w:t>
            </w:r>
          </w:p>
        </w:tc>
      </w:tr>
      <w:tr>
        <w:trPr>
          <w:trHeight w:val="600" w:hRule="atLeast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е ценности, принятые на хранение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0,00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0,00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нки строгой отчетности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4,00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4,00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40,00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65,00</w:t>
            </w:r>
          </w:p>
        </w:tc>
      </w:tr>
      <w:tr>
        <w:trPr>
          <w:trHeight w:val="450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, невостребованная кредиторами,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50,25</w:t>
            </w:r>
          </w:p>
        </w:tc>
      </w:tr>
      <w:tr>
        <w:trPr>
          <w:trHeight w:val="465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редства стоимостью до 3000 рублей включительно в эксплуатации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443,11</w:t>
            </w:r>
          </w:p>
        </w:tc>
        <w:tc>
          <w:tcPr>
            <w:tcW w:w="19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79,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697"/>
        <w:gridCol w:w="1494"/>
        <w:gridCol w:w="1557"/>
        <w:gridCol w:w="1300"/>
        <w:gridCol w:w="1494"/>
        <w:gridCol w:w="1557"/>
        <w:gridCol w:w="132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30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Я БЮДЖЕТ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0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1  января 2014 г.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 ОКУД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1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0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3/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финансового органа      </w:t>
            </w:r>
          </w:p>
        </w:tc>
        <w:tc>
          <w:tcPr>
            <w:tcW w:w="65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очневского сельсовета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ПО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ублично-правового образования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по БК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: годовая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АТО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50819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ица измерения:  руб 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ОКЕИ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43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деятельность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деятельность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редства (балансовая стоимость, 01010000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663,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 663,4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 553,41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 553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недвижимое имущество учреждения (01011000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74,3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74,3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74,39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74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иное движимое имущество учреждения (01013000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489,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489,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379,02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379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655,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655,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 099,13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 099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амортизация недвижимого имущества учреждения (01041000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26,3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426,3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42,36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42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амортизация иного движимого имущества учреждения (01043000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228,9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 228,9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356,77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 356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средства (остаточная стоимость, стр.010 -  стр.02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8,1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8,1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54,28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54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недвижимое имущество учреждения (остаточная стоимость, стр.011 -  стр.021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48,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48,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32,03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32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иное движимое имущество учреждения (остаточная стоимость, стр.013 -  стр.023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60,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260,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2,25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2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е запасы (01050000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591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591,4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0,5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0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инансовые активы имущества казны (балансовая стоимость, 010800000)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 027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 027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 027,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 027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ртизация имущества, составляющего казну  (010450000) *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027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027,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027,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 027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инансовые активы имущества казны (остаточная стоимость, стр. 110 - стр. 12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 (стр.030 + стр.060 + стр.070 + стр.080 + стр.090 + стр.100 + стр.130 + стр. 14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599,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599,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804,78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804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на счетах бюджета в органе Федерального казначейства (02021000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1,7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1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359,65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359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средства на счетах бюджета в рублях в органе Федерального казначейства (02021100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1,7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1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359,65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359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е вложения (02040000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1 099,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1 099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1 099,44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1 099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акции и иные формы участия в капитале (02043000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1 099,4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1 099,4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1 099,44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1 099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 (стр.170  + стр.210 + стр.230 + стр.260 + стр.290 + стр.310 + стр.320 + стр. 330 + стр.370 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0 451,1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0 451,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8 459,09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8 459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 (стр.150 + стр. 400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8 050,68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8 050,6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1 263,87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1 263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1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697"/>
        <w:gridCol w:w="1494"/>
        <w:gridCol w:w="1557"/>
        <w:gridCol w:w="1300"/>
        <w:gridCol w:w="1494"/>
        <w:gridCol w:w="1557"/>
        <w:gridCol w:w="13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СИВ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стро-ки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начало года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онец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деятельность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ая деятельность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во временном распоряжении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по принятым обязательствам (03020000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43,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343,3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0,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ы по платежам в бюджеты (03030000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 463,5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 463,5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22,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2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расчеты по налогу на доходы физических лиц (03030100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459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459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расчеты по страховым взносам на обязательное социальное страхование (030302000, 03030600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80,5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80,5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9,29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9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расчеты по иным платежам в бюджет (030305000, 030312000, 03031300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 512,5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 512,5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143,0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14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расчеты по страховым взносам на медицинское и пенсионное страхование (030307000, 030308000, 030309000, 030310000, 03031100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372,5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372,5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5,91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5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разделу III (стр.470+ стр.490 + стр. 510 + стр.53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120,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 120,2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2,20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2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результат (040000000) (стр.620 + 69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75 170,9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75 170,9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6 761,67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6 761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результат экономического субъекта (04010000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5 819,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5 819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9 402,02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9 402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финансовый результат прошлых отчетных периодов (04013000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5 819,2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5 819,2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9 402,02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39 402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по кассовым операциям бюджета (04020000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1,7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1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359,65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359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прошлых отчетных периодов по кассовому исполнению бюджета (04023000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1,7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1,7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359,65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359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 (стр.600 + стр. 620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8 050,68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8 050,68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1 263,87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1 263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3"/>
        <w:gridCol w:w="439"/>
        <w:gridCol w:w="1834"/>
        <w:gridCol w:w="1305"/>
        <w:gridCol w:w="1306"/>
        <w:gridCol w:w="1305"/>
      </w:tblGrid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117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1 января 2014 г.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4/14</w:t>
            </w:r>
          </w:p>
        </w:tc>
      </w:tr>
      <w:tr>
        <w:trPr>
          <w:trHeight w:val="934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финансового органа  </w:t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Кочневского сельсовета</w:t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КП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КАТ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5081900</w:t>
            </w:r>
          </w:p>
        </w:tc>
      </w:tr>
      <w:tr>
        <w:trPr>
          <w:trHeight w:val="230" w:hRule="atLeast"/>
        </w:trPr>
        <w:tc>
          <w:tcPr>
            <w:tcW w:w="646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публично-правового образования:  бюджет поселения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:         месячная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иница измерения:  руб 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19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4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9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-ки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6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94" w:hRule="atLeast"/>
        </w:trPr>
        <w:tc>
          <w:tcPr>
            <w:tcW w:w="4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65 789,00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80 715,4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 926,42</w:t>
            </w:r>
          </w:p>
        </w:tc>
      </w:tr>
      <w:tr>
        <w:trPr>
          <w:trHeight w:val="87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9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 696,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 796,05</w:t>
            </w:r>
          </w:p>
        </w:tc>
      </w:tr>
      <w:tr>
        <w:trPr>
          <w:trHeight w:val="1229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2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1,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80</w:t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18,2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81,78</w:t>
            </w:r>
          </w:p>
        </w:tc>
      </w:tr>
      <w:tr>
        <w:trPr>
          <w:trHeight w:val="703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13 10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285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5,00</w:t>
            </w:r>
          </w:p>
        </w:tc>
      </w:tr>
      <w:tr>
        <w:trPr>
          <w:trHeight w:val="703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6 06023 10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 812,5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812,54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9 04053 10 0000 1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8,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,11</w:t>
            </w:r>
          </w:p>
        </w:tc>
      </w:tr>
      <w:tr>
        <w:trPr>
          <w:trHeight w:val="87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 1 11 05013 10 0000 12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1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155,0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5,03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2 02 01001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7 2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87 2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2 02 02041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5 0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5 0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2 02 02999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29 589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29 589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2 02 03015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2 02 03024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4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 2 02 04012 10 0000 15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800,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800,0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97"/>
        <w:gridCol w:w="1800"/>
        <w:gridCol w:w="1601"/>
        <w:gridCol w:w="1560"/>
        <w:gridCol w:w="1718"/>
      </w:tblGrid>
      <w:tr>
        <w:trPr>
          <w:trHeight w:val="25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0503117  с.2</w:t>
            </w:r>
          </w:p>
        </w:tc>
      </w:tr>
      <w:tr>
        <w:trPr>
          <w:trHeight w:val="300" w:hRule="atLeast"/>
        </w:trPr>
        <w:tc>
          <w:tcPr>
            <w:tcW w:w="91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-к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3"/>
            <w:r>
              <w:rPr>
                <w:rFonts w:cs="Arial CYR" w:ascii="Arial CYR" w:hAnsi="Arial CYR"/>
                <w:sz w:val="20"/>
                <w:szCs w:val="20"/>
              </w:rPr>
              <w:t>Расходы бюджета - всего</w:t>
            </w:r>
            <w:bookmarkEnd w:id="0"/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165 7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792 707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 081,5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2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2 00203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2 0020300 12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2 0020300 121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2 0020300 121 21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2 0020300 121 21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2 0020300 121 21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91 91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3 800,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17,6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91 81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3 700,7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17,6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12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 81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 814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121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 81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 814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121 21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 81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 814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121 21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 544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6 544,4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121 21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 2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242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3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242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3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работ,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242 22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3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242 22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242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 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244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 6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 629,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67,6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244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849,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6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работ,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244 22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849,3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6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244 22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63,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,88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244 22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244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86,2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8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244 3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 4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7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7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244 31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244 34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6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7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85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3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851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3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851 29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3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852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2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852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2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400 852 29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2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51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513 244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513 244 3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4 0020513 244 34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6 00204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6 0020400 54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6 0020400 540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6 0020400 540 25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06 0020400 540 25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20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203 00136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203 0013600 12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10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106,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203 0013600 121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10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106,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203 0013600 121 21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10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106,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203 0013600 121 21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206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206,1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203 0013600 121 21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203 0013600 244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9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93,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203 0013600 244 3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9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93,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203 0013600 244 34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93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93,8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309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5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5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309 07004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309 0700400 87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309 0700400 870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работ,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309 0700400 870 22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309 0700400 870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309 21801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309 2180100 244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309 2180100 244 3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309 2180100 244 31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409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3 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3 330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6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срочная целевая программа «Развитие автомобильных дорог в Новосибирской области на 2012 - 2014 годы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409 52263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3 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3 330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6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409 5226300 244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3 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3 330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6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409 5226300 244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3 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3 330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6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работ,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409 5226300 244 22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3 4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33 330,3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6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409 5226300 244 22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39 843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39 798,6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409 5226300 244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57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531,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3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412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 7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 670,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412 34003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853,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412 3400300 244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853,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412 3400300 244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853,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работ,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412 3400300 244 22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853,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412 3400300 244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853,1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2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«Территориальное планирование Новосибирской области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412 522320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 81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412 5223201 54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 81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412 5223201 540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 81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412 5223201 540 25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 81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412 5223201 540 25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 8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 81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2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86 8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73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 238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2 35105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3 2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 238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2 3510500 244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 2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 238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2 3510500 244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 2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 238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работ,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2 3510500 244 22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 2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 238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2 3510500 244 22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 0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2 3510500 244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2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238,0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2 3510500 81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2 3510500 810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2 3510500 810 24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2 3510500 810 24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едомственная целевая программа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2 65543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7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73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2 6554300 81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7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73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2 6554300 810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7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73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2 6554300 810 24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7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73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2 6554300 810 24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7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73 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 3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 080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1,40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07004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0700400 87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0700400 870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работ,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0700400 870 22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0700400 870 22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1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 808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1,4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100 244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 808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1,4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100 244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408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1,4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работ,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100 244 22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408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1,4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100 244 223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8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100 244 22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008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4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боты, услуг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100 244 22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100 244 3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100 244 34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7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77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200 244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7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77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200 244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43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работ,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200 244 22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43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200 244 22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4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43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200 244 3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200 244 31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4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4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400 244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400 244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работ, услу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400 244 22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503 6000400 244 225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80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76 20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25 855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3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801 44021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6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6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350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801 4402100 61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6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6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3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801 4402100 611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6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6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350,00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801 4402100 611 24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6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6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350,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801 4402100 611 24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6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6 0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350,00</w:t>
            </w:r>
          </w:p>
        </w:tc>
      </w:tr>
      <w:tr>
        <w:trPr>
          <w:trHeight w:val="97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асходы на капитальный ремонт учреждений культуры Новосибирской области, в том числе зданий библиотек, музеев, учреждений культурно-досугового типа, детских школ искусств, музыкальных и художественных шко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801 5223902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8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855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801 5223902 612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8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855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801 5223902 612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8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855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801 5223902 612 24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8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855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801 5223902 612 24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85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 855,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 0106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 0106 00204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 0106 0020400 54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 0106 0020400 540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 0106 0020400 540 25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 0106 0020400 540 25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 0412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«Территориальное планирование Новосибирской области»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 0412 522320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 0412 5223201 54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 0412 5223201 540 20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 0412 5223201 540 25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 0412 5223201 540 251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 007,9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97"/>
        <w:gridCol w:w="1900"/>
        <w:gridCol w:w="1601"/>
        <w:gridCol w:w="1440"/>
        <w:gridCol w:w="1718"/>
      </w:tblGrid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0503117  с.3</w:t>
            </w:r>
          </w:p>
        </w:tc>
      </w:tr>
      <w:tr>
        <w:trPr>
          <w:trHeight w:val="300" w:hRule="atLeast"/>
        </w:trPr>
        <w:tc>
          <w:tcPr>
            <w:tcW w:w="109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-ки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1" w:name="RANGE!A12"/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8 007,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бюдже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0 00 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8 007,9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165 7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180 715,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10 0000 5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165 7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180 715,4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926,42</w:t>
            </w:r>
          </w:p>
        </w:tc>
      </w:tr>
      <w:tr>
        <w:trPr>
          <w:trHeight w:val="390" w:hRule="atLeast"/>
        </w:trPr>
        <w:tc>
          <w:tcPr>
            <w:tcW w:w="3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165 7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792 707,4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10 0000 61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165 789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792 707,48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 081,5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80"/>
        <w:gridCol w:w="470"/>
        <w:gridCol w:w="471"/>
        <w:gridCol w:w="1769"/>
        <w:gridCol w:w="1108"/>
        <w:gridCol w:w="1109"/>
        <w:gridCol w:w="2271"/>
      </w:tblGrid>
      <w:tr>
        <w:trPr>
          <w:trHeight w:val="1001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расхода по классификации расходов бюджетов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 средства федерального бюджета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85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содержанию органов местного самоуправления, всего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1 918,4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3 800,72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 расходы на: заработную плат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2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3 544,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3 544,4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х служащих, работников, замещающих муниципальные должност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2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 544,4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 544,4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ов, переведенных на новые системы оплаты труд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1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2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7 000,0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3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2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27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270,0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х служащих, работников, замещающих муниципальные должност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3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2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4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400,0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ов, переведенных на новые системы оплаты труд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3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21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87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 870,00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расходы по содержанию органов местного самоуправления, направленные на выполнение полномочий субъекта Российской Федераци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9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203 00136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0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00,00</w:t>
            </w:r>
          </w:p>
        </w:tc>
      </w:tr>
      <w:tr>
        <w:trPr>
          <w:trHeight w:val="494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осуществляемые за счет субвенций, поступающих от других бюджетов бюджетной систем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90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000,0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3 418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3 330,38</w:t>
            </w:r>
          </w:p>
        </w:tc>
      </w:tr>
      <w:tr>
        <w:trPr>
          <w:trHeight w:val="826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модернизация сети автомобильных дорог общего пользования (за исключением автомобильных дорог федерального значения) и искусственных сооружений на ни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3 418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3 330,38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1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3 418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33 330,38</w:t>
            </w:r>
          </w:p>
        </w:tc>
      </w:tr>
      <w:tr>
        <w:trPr>
          <w:trHeight w:val="494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осуществляемые за счет межбюджетных трансфертов из бюджетов субъектов Российской Федераци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2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5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5 000,00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на: 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2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409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5 0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5 000,0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, всег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2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86 838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73 600,0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503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322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080,6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и муниципальные программы (без ФАИП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855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 855,00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услуг социальной сферы, оказываемые бюджетными учреждениями за счет средств бюджета субъекта Российской Федерации и бюджетов муниципальных образова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5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6 205,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25 855,6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КИ СРЕДСТВ БЮДЖЕТОВ НА ОТЧЕТНУЮ ДАТУ: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 359,65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, всего: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22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 321,12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в области информационных технолог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22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200,0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, всего: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29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957,0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на оплату жилищно-коммунальных услуг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 75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2 582,82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 за счет средств субсидий, предоставляемых: бюджетным учреждения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 45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 769,70</w:t>
            </w:r>
          </w:p>
        </w:tc>
      </w:tr>
      <w:tr>
        <w:trPr>
          <w:trHeight w:val="660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заработную плату работникам учреждений, осуществляемые за счет средств бюджетов бюджетной системы Российской Федераци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9 104,5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9 104,55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фере культуры и кинематографи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9 898,3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9 898,39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 за счет средств субсидий, предоставляемых:  бюджетным учреждения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9 898,3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9 898,39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ругих сфера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206,1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206,16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 363,6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 363,67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фере культуры и кинематографи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463,6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463,67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 за счет средств субсидий, предоставляемых :  бюджетным учреждениям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463,6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463,67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ругих сфера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ст расходов по фонду оплаты труда (с начислениями) к отчетному финансовому год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418,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   прирост заработной плат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2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359,4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ов учреждений культур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418,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  прирост заработной плат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2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359,4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учреждений на оплату жилищно-коммунальных услуг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 7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732,82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бюджетных учрежде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1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 45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 769,7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заработную плату работникам учреждений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9 104,5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9 104,55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фере культуры и кинематографи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9 898,3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9 898,39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ругих сфера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206,1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206,16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 363,6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 363,67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фере культуры и кинематографии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8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463,6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 463,67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ругих сферах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900,0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ст расходов по фонду оплаты труда (с начислениями) к отчетному финансовому году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418,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 прирост заработной плат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359,4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оа учреждений культур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418,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  прирост заработной платы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0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000 0000000 000 00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359,4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5:00Z</dcterms:created>
  <dc:creator>33434</dc:creator>
  <dc:description/>
  <cp:keywords/>
  <dc:language>en-US</dc:language>
  <cp:lastModifiedBy>21312</cp:lastModifiedBy>
  <cp:lastPrinted>2014-05-12T15:00:00Z</cp:lastPrinted>
  <dcterms:modified xsi:type="dcterms:W3CDTF">2014-05-12T08:04:00Z</dcterms:modified>
  <cp:revision>7</cp:revision>
  <dc:subject/>
  <dc:title/>
</cp:coreProperties>
</file>