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ОВЕТ   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ЧНЕВСКОГО    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ТАРСКОГО    РАЙОНА    НОВОСИБИРСКОЙ  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ого 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       </w:t>
      </w:r>
    </w:p>
    <w:p>
      <w:pPr>
        <w:pStyle w:val="Normal"/>
        <w:jc w:val="center"/>
        <w:rPr/>
      </w:pPr>
      <w:r>
        <w:rPr>
          <w:lang w:val="ru-RU"/>
        </w:rPr>
        <w:t xml:space="preserve">сорок   восьмой   сессии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ru-RU"/>
        </w:rPr>
      </w:pPr>
      <w:r>
        <w:rPr>
          <w:lang w:val="ru-RU"/>
        </w:rPr>
        <w:t>28.01.2014 г.                                                                                         № 175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 внесении  изменений  в Положение об  оплате  труда  лиц, замещающих  муниципальные  должности,  муниципальных  служащих  администрации  Кочневского  сельсовета  Татарского  района  Новосибирской  области, утвержденного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Заслушав  доклад  главы  Кочневского  сельсовета А.И.Голубева  о  необходимости  внесения  изменений  в Положение об  оплате  труда  лиц, замещающих  муниципальные  должности,  муниципальных  служащих  администрации  Кочневского  сельсовета  Татарского  района  Новосибирской  области, утвержденные  решением  тридцать  четвертой  сессии от 30.11.2012 г. № 127, Совет 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нести  изменения с 1.02.2014 года в Положение об  оплате  труда  лиц, замещающих  муниципальные  должности,  муниципальных  служащих  администрации  Кочневского  сельсовета  Татарского  района  Новосибирской  области, утвержденные  решением  тридцать  четвертой  сессии от 30.11.2012 г. № 127:</w:t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  <w:t>Пункт  4.  Положения  «Оплата  за  временное  исполнение  обязанностей» изложить  в  следующей  редакции:</w:t>
      </w:r>
    </w:p>
    <w:p>
      <w:pPr>
        <w:pStyle w:val="Normal"/>
        <w:ind w:left="1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Размер  денежного</w:t>
      </w:r>
      <w:r>
        <w:rPr>
          <w:b/>
          <w:i/>
          <w:lang w:val="ru-RU"/>
        </w:rPr>
        <w:t xml:space="preserve">  </w:t>
      </w:r>
      <w:r>
        <w:rPr>
          <w:b/>
          <w:lang w:val="ru-RU"/>
        </w:rPr>
        <w:t>содержания   специалиста администрации,  который  временно  исполняет  обязанности специалиста администрации, бухгалтера-кассира  или  главы  Кочневского  сельсовета Татарского района Новосибирской  области находящегося  в  отпуске, командировки  или в  случае его  болезни  устанавливается  в  следующих  размерах: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64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долж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денежного  содержания  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 %   должностного  оклада  замещаемого    специалиста или  замещаемого  бухгалтера -  кассир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 xml:space="preserve"> % денежного  вознаграждения  главы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Оплата  за  временное  исполнение  обязанностей осуществляется на основании    распоряжения Главы  Кочневского  сельсовета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чневского   сельсовета                                                          А. И. Голубе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7:00Z</dcterms:created>
  <dc:creator>user</dc:creator>
  <dc:description/>
  <cp:keywords/>
  <dc:language>en-US</dc:language>
  <cp:lastModifiedBy>21312</cp:lastModifiedBy>
  <cp:lastPrinted>2011-12-18T16:50:00Z</cp:lastPrinted>
  <dcterms:modified xsi:type="dcterms:W3CDTF">2014-01-15T05:43:00Z</dcterms:modified>
  <cp:revision>15</cp:revision>
  <dc:subject/>
  <dc:title>Административная ответственность за нарушение законодательства о труде и об охране труда регламентируется ст</dc:title>
</cp:coreProperties>
</file>