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КОЧНЕВСКОГО  СЕЛЬСОВЕТА   ТАТАРСКОГО  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ОВОСИБИРСКОЙ 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.12.2012 г.                                                                                                        № 1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0" w:leader="none"/>
        </w:tabs>
        <w:ind w:firstLine="720"/>
        <w:jc w:val="center"/>
        <w:rPr/>
      </w:pPr>
      <w:r>
        <w:rPr>
          <w:sz w:val="24"/>
          <w:szCs w:val="24"/>
        </w:rPr>
        <w:t xml:space="preserve">О порядке  оказания  содействия  устойчивому функционированию организаций в военное  время  и   в   чрезвычайных ситуациях </w:t>
      </w:r>
    </w:p>
    <w:p>
      <w:pPr>
        <w:pStyle w:val="Normal"/>
        <w:tabs>
          <w:tab w:val="clear" w:pos="708"/>
          <w:tab w:val="left" w:pos="7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>В соответствии с федеральными законами Российской Федерации от 11 ноября 1994 г. №68-ФЗ «О защите населения и территорий от чрезвычайных ситуаций природного и тех</w:t>
        <w:softHyphen/>
        <w:t xml:space="preserve">ногенного характера» и от 12 февраля 1998 г. №28-ФЗ «О гражданской обороне», Методическими рекомендациями по организации деятельности комиссии по повышению устойчивости функционирования экономики субъекта Российской Федерации, а также в целях повышения эффективности проведения мероприятий по повышению устойчивости функционирования экономики поселения в чрезвычайных ситуациях мирного и военного времени 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</w:t>
      </w:r>
      <w:r>
        <w:rPr>
          <w:rStyle w:val="Emphasis"/>
          <w:i w:val="false"/>
          <w:sz w:val="24"/>
          <w:szCs w:val="24"/>
        </w:rPr>
        <w:t>1. Утвердить комиссию по повышению устойчивости функционирования экономики поселения  согласно (приложению 1)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</w:t>
      </w:r>
      <w:r>
        <w:rPr>
          <w:rStyle w:val="Emphasis"/>
          <w:i w:val="false"/>
          <w:sz w:val="24"/>
          <w:szCs w:val="24"/>
        </w:rPr>
        <w:t xml:space="preserve">2. Утвердить Положение о комиссии по повышению устойчивости функционирования экономики поселения в чрезвычайных ситуациях </w:t>
      </w:r>
      <w:r>
        <w:rPr>
          <w:sz w:val="24"/>
          <w:szCs w:val="24"/>
        </w:rPr>
        <w:t>природного и техногенного характера и в военное время</w:t>
      </w:r>
      <w:r>
        <w:rPr>
          <w:rStyle w:val="Emphasis"/>
          <w:i w:val="false"/>
          <w:sz w:val="24"/>
          <w:szCs w:val="24"/>
        </w:rPr>
        <w:t xml:space="preserve"> согласно (приложению 2)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</w:t>
      </w:r>
      <w:r>
        <w:rPr>
          <w:rStyle w:val="Emphasis"/>
          <w:i w:val="false"/>
          <w:sz w:val="24"/>
          <w:szCs w:val="24"/>
        </w:rPr>
        <w:t>3. Председателю комиссии по повышению устойчивости функционирования экономики поселения: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softHyphen/>
        <w:t xml:space="preserve">  разработать план мероприятий по повышению устойчивости функционирования экономики района в ЧС природного и техногенного характера и на военное время;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softHyphen/>
        <w:t>  уточнить и утвердить перечень объектов экономики, организаций и учреждений поселения, на которых ведется работа по повышению устойчивости функционирования в мирное и военное время, переносящих свою деятельность в загородную зону в особы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4. Руководителям объектов экономики, организаций и учреждений: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softHyphen/>
        <w:t xml:space="preserve">  своими приказами создать комиссии по повышению устойчивости функционирования объектов.</w:t>
      </w:r>
    </w:p>
    <w:p>
      <w:pPr>
        <w:pStyle w:val="TextBody"/>
        <w:spacing w:lineRule="auto" w:line="240"/>
        <w:jc w:val="both"/>
        <w:rPr/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5.</w:t>
      </w:r>
      <w:r>
        <w:rPr/>
        <w:t xml:space="preserve">  Контроль  за  выполнением   настоящего  постановления   оставляю   за   собо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чневского  сельсовета                                                           Голубев  А. И.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17.12.2012 г. №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Emphasis"/>
          <w:i w:val="false"/>
        </w:rPr>
        <w:t xml:space="preserve">Состав комиссии по повышению устойчивости функционирования экономики  поселения </w:t>
      </w:r>
    </w:p>
    <w:tbl>
      <w:tblPr>
        <w:tblW w:w="93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12"/>
        <w:gridCol w:w="2159"/>
        <w:gridCol w:w="1279"/>
        <w:gridCol w:w="1198"/>
      </w:tblGrid>
      <w:tr>
        <w:trPr>
          <w:trHeight w:val="27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жительств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27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Иль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ского 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чн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3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д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УП «Кочнев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У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н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66 кв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89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биц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 Эдуар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ООО «Колосо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невка ул.Солнечная, 27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5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урк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ского ФА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н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т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чне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н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Зеленая,66кв.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9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чне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н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7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3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а  Раш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ская  СО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н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66 кв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47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дминистрации                                                                                                                17.12.2012 г. № 104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TextBody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о комиссии по повышению устойчивости функционирования экономики 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 Настоящее Положение разработано в с федеральными законами Российской Федерации от 11 ноября 1994 г. №68-ФЗ «О защите населения и территорий от чрезвычайных ситуаций природного и техногенного характера» и от 12 февраля 1998 г. №28-ФЗ «О гражданской обороне», Методическими рекомендациями по организации деятельности комиссии по повышению устойчивости функционирования экономики субъек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 Комиссия по повышению устойчивости функционирования экономики поселения создается при главе поселения в целях организации планирования и контроля выполнения мероприятий по повышению устойчивости функционирования объектов в чрезвычайных ситуациях природного и техногенного характера и в военное время (в дальнейшем — ЧС) и является постоянно действующим координирующим, консультативным и исследовательским орган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 Комиссия формируется из специалистов администрации поселения, руководителей основных объектов экономики и других организаций и учре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. В своей работе комиссия руководствуется федеральным законом от 11 ноября 1994 г. №68-ФЗ «О защите населения и территорий от чрезвычайных ситуаций природного и техногенного характера», федеральным законом от 12 февраля 1998 г. №28-ФЗ «О гражданской обороне», постановлениями и распоряжениями главы администрации области, настоящим Положением и другими руководящими документами по вопросу подготовки предприятий, организаций и учреждений к устойчивому функционированию в чрезвычайных ситуац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Задачи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 Основной задачей комиссии является организация работы по повышению устойчивости функционирования экономики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и создания оптимальных условий для восстановления нарушенного производ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 На комиссию возлага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1. В режиме повседнев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координация работы руководящего состава и органов управления ЧС по повышению устойчивости функционирования объектов экономики, организаций и учреждений в чрезвычайных ситуация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softHyphen/>
        <w:t> контроль за подготовкой объектов экономики, организаций и учреждений к работе в чрезвычайных ситуациях, за разработкой, планированием и выполнением мероприятий по повышению устойчивости функционирования в экстремальных условиях независимо от их форм собственности, за увязкой этих мероприятий со схемами планировки, строительства, реконструкции объектов и модернизации произво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организация работы по комплексной оценке состояния, возможностей и потребностей всех объектов экономики, организаций и учреждений 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рассмотрение результатов исследований по устойчивости, выполненных в интересах экономики 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участие в проверках состояния гражданской обороны и работы по предупреждению чрезвычайных ситуаций (по вопросам устойчивости), в командно</w:t>
        <w:softHyphen/>
        <w:t>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организация и координация проведения исследований, разработки и уточнения мероприятий по устойчивости функционирования объектов экономики, организаций и учреждений;</w:t>
      </w:r>
    </w:p>
    <w:p>
      <w:pPr>
        <w:pStyle w:val="Normal"/>
        <w:jc w:val="both"/>
        <w:rPr/>
      </w:pPr>
      <w:r>
        <w:rPr>
          <w:sz w:val="22"/>
          <w:szCs w:val="22"/>
        </w:rPr>
        <w:softHyphen/>
        <w:t> участие в обобщении результатов учений, исследований и выработке предложений по дальнейшему повышению устойчивости функционирования объектов экономики, организаций и учреждений в чрезвычайных ситуациях, для включения в план действий по предупреждению и ликвидации ЧС и в план гражданской обороны поселения по вопросам устойчив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2. В режиме повышенной готов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принятие мер по обеспечению устойчивого функционирования экономики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3. При переводе объектов экономики, организаций и учреждений  на работу по планам военного времен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контроль и оценка хода осуществления объектами экономики, организациями и учреждениями мероприятий по повышению устойчивости их функционирования в военно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проверка качества выполнения мероприятий по повышению устойчивости функционирования экономики  с введением соответствующих степеней готовности гражданской оборо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обобщение необходимых данных по вопросам устойчивости для принятия решений по переводу экономики  на работу по планам военного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4. В режиме чрезвычайной ситу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проведение анализа состояния и возможностей важнейших объектов экономики  в целом;</w:t>
      </w:r>
    </w:p>
    <w:p>
      <w:pPr>
        <w:pStyle w:val="Normal"/>
        <w:jc w:val="both"/>
        <w:rPr/>
      </w:pPr>
      <w:r>
        <w:rPr>
          <w:sz w:val="22"/>
          <w:szCs w:val="22"/>
        </w:rPr>
        <w:softHyphen/>
        <w:t> обобщение данных обстановки и подготовки предложений главе администрации поселения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 Свои задачи по повышению устойчивости функционирования экономики поселения в ЧС комиссия выполняет в тесном взаимодействии КЧС района и другими заинтересованными орга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 Комиссия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. Доводить указания главы поселения, направленные на повышение устойчивости функционирования экономики поселения объектам экономики, организациям и учрежд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 Давать заключения на представляемые структурными подразделениями администрации поселения предложения для включения в перспективные и годовые программы развития отраслей эконом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3. Запрашивать от объектов экономики, организаций и учреждений необходимые данные для изучения и принятия решений по вопросам, относящимся к повышению устойчивости функционирования экономики 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 Привлекать к участию в рассмотрении отдельных вопросов устойчивости специалистов проектных и других институтов, объектов экономики, организаций и учре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  Заслушивать должностных лиц объектов экономики, организаций и учреждений  по вопросам устойчивости, проводить в установленном порядке совещания с представителями этих  объектов  экономики, организаций и учре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6.  Участвовать во всех мероприятиях, имеющих отношение к решению вопросов повышения устойчивости  функционирования  экономики 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   Задачами  комиссии  явля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определение степени устойчивости элементов и систем электро</w:t>
        <w:softHyphen/>
        <w:t>, тепло-, водо</w:t>
        <w:softHyphen/>
        <w:t>, и топливоснабжения в чрезвычайных ситуац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анализ возможности работы объектов экономики, организаций и учреждений  от автономных источников энергоснабжения и использования для этих целей других источ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оценка эффективности мероприятий по повышению устойчивости функционирования объектов экономики и анализ возможных потерь основных производственных фондов и мощностей в чрезвычайных ситуация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softHyphen/>
        <w:t> анализ эффективности мероприятий по снижению ущерба от ЧС в производстве продуктов питания и представления услуг населению;</w:t>
      </w:r>
    </w:p>
    <w:p>
      <w:pPr>
        <w:pStyle w:val="Normal"/>
        <w:jc w:val="both"/>
        <w:rPr/>
      </w:pPr>
      <w:r>
        <w:rPr>
          <w:sz w:val="22"/>
          <w:szCs w:val="22"/>
        </w:rPr>
        <w:softHyphen/>
        <w:t> подготовка предложений по повышению устойчивости функционирования экономики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анализ эффективности мероприятий по повышению устойчивости функционирования объектов социальной сферы (медицины, объектов жизнеобеспечения населения и др.);</w:t>
      </w:r>
    </w:p>
    <w:p>
      <w:pPr>
        <w:pStyle w:val="Normal"/>
        <w:jc w:val="both"/>
        <w:rPr/>
      </w:pPr>
      <w:r>
        <w:rPr>
          <w:sz w:val="22"/>
          <w:szCs w:val="22"/>
        </w:rPr>
        <w:softHyphen/>
        <w:t> подготовка предложений по дальнейшему повышению устойчивости функционирования объектов социальной сферы и жизнеобеспечения на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анализ эффективности мероприятий по повышению устойчивости функционирования системы управления и связ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 подготовка предложений по дальнейшему повышению устойчивости функционирования системы управления и связи, объектов экономики, организаций и учрежд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softHyphen/>
        <w:t> анализ размещения производительных сил;</w:t>
      </w:r>
    </w:p>
    <w:p>
      <w:pPr>
        <w:pStyle w:val="Normal"/>
        <w:jc w:val="both"/>
        <w:rPr/>
      </w:pPr>
      <w:r>
        <w:rPr>
          <w:sz w:val="22"/>
          <w:szCs w:val="22"/>
        </w:rPr>
        <w:softHyphen/>
        <w:t> оценка степени концентрации промышленности и запасов материальных средств, в том числе вблизи потенциально опасных объектов;</w:t>
      </w:r>
    </w:p>
    <w:p>
      <w:pPr>
        <w:pStyle w:val="Normal"/>
        <w:jc w:val="both"/>
        <w:rPr/>
      </w:pPr>
      <w:r>
        <w:rPr>
          <w:sz w:val="22"/>
          <w:szCs w:val="22"/>
        </w:rPr>
        <w:softHyphen/>
        <w:t> подготовка предложений по дальнейшему повышению функционирования устойчивости экономики, обеспечения экологической безопасности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БЯЗАННОСТИ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ЕДСЕДАТЕЛЯ  КОМИССИИ  ПО  ПОВЫШЕНИЮ  УСТОЙЧИВОСТИ</w:t>
      </w:r>
    </w:p>
    <w:p>
      <w:pPr>
        <w:pStyle w:val="Heading1"/>
        <w:jc w:val="center"/>
        <w:rPr>
          <w:b w:val="false"/>
          <w:b w:val="false"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ФУНКЦИОНИРОВАНИЯ  ЭКОНОМИКИ  В  ЧРЕЗВЫЧАЙНЫХ  СИТУАЦИЯХ  ПРИРОДНОГО  И ТЕХНОГЕННОГО   ХАРАКТЕРА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Основной задачей председателя комиссии является организация работы по повышению устойчивости функционирования объектов чрезвычайных ситуациях природного и техногенного характера с целью снижения возможных потерь и разрушений в результате аварий, катастроф, стихийных бедствий, обеспечения жизнедеятельности населения  и создания оптимальных условий для восстановления нарушенного производства.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Председатель комиссии обязан: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1. При повседневной деятельности: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координировать работу руководящего состава и органов управления 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Heading1"/>
        <w:rPr/>
      </w:pPr>
      <w:r>
        <w:rPr>
          <w:b w:val="false"/>
          <w:sz w:val="22"/>
          <w:szCs w:val="22"/>
        </w:rPr>
        <w:t>- организовывать контроль подготовки организаций, предприятий и учреждений, расположенных на территории поселения, к работе в чрезвычайных ситуациях, а также разработку, планирование и осуществление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с увязкой этих мероприятий со схемами городской планировки, проектами строительства, реконструкции объектов и модернизации производства;</w:t>
      </w:r>
    </w:p>
    <w:p>
      <w:pPr>
        <w:pStyle w:val="Heading1"/>
        <w:rPr/>
      </w:pPr>
      <w:r>
        <w:rPr>
          <w:b w:val="false"/>
          <w:sz w:val="22"/>
          <w:szCs w:val="22"/>
        </w:rPr>
        <w:t>- организовать работу по комплексной оценке состояния, возможностей и потребностей всех организаций, предприятий и учреждений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Heading1"/>
        <w:rPr/>
      </w:pPr>
      <w:r>
        <w:rPr>
          <w:b w:val="false"/>
          <w:sz w:val="22"/>
          <w:szCs w:val="22"/>
        </w:rPr>
        <w:t>- координировать разработку и проведение исследований в области устойчивости экономики 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частвовать в проверках состояния работы по предупреждению чрезвычайных ситуаций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рганизовывать подготовку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(по вопросам устойчивости).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 В режиме повышенной готовности: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3. В режиме чрезвычайной ситуации: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рганизовывать проведение анализа состояния и возможностей важнейших организаций, предприятий, учреждений и отраслей экономики  в целом;</w:t>
      </w:r>
    </w:p>
    <w:p>
      <w:pPr>
        <w:pStyle w:val="Heading1"/>
        <w:rPr/>
      </w:pPr>
      <w:r>
        <w:rPr>
          <w:b w:val="false"/>
          <w:sz w:val="22"/>
          <w:szCs w:val="22"/>
        </w:rPr>
        <w:t>- организовывать обобщение данных по обстановке с целью подготовки предложений главе поселения 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, обеспечения жизнедеятельности населения, а также проведения аварийно-восстановительных работ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1:00Z</dcterms:created>
  <dc:creator>Кравченко</dc:creator>
  <dc:description/>
  <cp:keywords/>
  <dc:language>en-US</dc:language>
  <cp:lastModifiedBy>21312</cp:lastModifiedBy>
  <cp:lastPrinted>2014-10-02T12:12:00Z</cp:lastPrinted>
  <dcterms:modified xsi:type="dcterms:W3CDTF">2014-10-02T05:21:00Z</dcterms:modified>
  <cp:revision>23</cp:revision>
  <dc:subject/>
  <dc:title> </dc:title>
</cp:coreProperties>
</file>