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13957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 случае пожара или появления дыма, немедленно позвоните по телефону «101», «112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жарная часть № 1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09.9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В случае пожара или появления дыма, немедленно позвоните по телефону «101», «112»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ожарная часть №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08:00Z</dcterms:created>
  <dc:creator>Ястребов К.Н.</dc:creator>
  <dc:description/>
  <cp:keywords/>
  <dc:language>en-US</dc:language>
  <cp:lastModifiedBy>ПЧ - 116</cp:lastModifiedBy>
  <cp:lastPrinted>2010-12-09T14:32:00Z</cp:lastPrinted>
  <dcterms:modified xsi:type="dcterms:W3CDTF">2018-12-21T02:50:00Z</dcterms:modified>
  <cp:revision>5</cp:revision>
  <dc:subject/>
  <dc:title>Памятка по применению гражданами</dc:title>
</cp:coreProperties>
</file>