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КОЧН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двадцать четвертая сессия  шестого созыва )</w:t>
      </w:r>
    </w:p>
    <w:p>
      <w:pPr>
        <w:pStyle w:val="ConsTitle"/>
        <w:widowControl/>
        <w:tabs>
          <w:tab w:val="clear" w:pos="708"/>
          <w:tab w:val="left" w:pos="664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7.09.2022  года  </w:t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 решение пятнадцатой сессии шестого созыва от 27.12.2021  № 55  г. « О бюджете   Кочневского  сельсовета  Татарского района Новосибирской области на  2022 г. и плановый период 2023-2024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  В подпункт 1 пункта 1 внести изменения</w:t>
      </w:r>
    </w:p>
    <w:p>
      <w:pPr>
        <w:pStyle w:val="Normal"/>
        <w:rPr/>
      </w:pPr>
      <w:r>
        <w:rPr>
          <w:sz w:val="28"/>
          <w:szCs w:val="28"/>
        </w:rPr>
        <w:t>-цифры  8389,6 т.руб. заменить на цифры  8536,5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 подпункт 2 пункта 1 внест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ифры  8603,3 т.руб. заменить на цифры 8750,2  т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ожение 2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22 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агаем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риложение 3 « Ведомственная структура расходов местного бюджета на 2022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иложение 5 «  Источники финансирования дефицита местного бюджета на 2022 год»  в прилагаем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решение  вступает  в  силу  со  дня, следующего за днём  его официального 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чневского сельсовета  Татарского района</w:t>
        <w:tab/>
        <w:t>П.М.Гр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депутатов:                                              Н.А.Гриди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 двадцать четвертой  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депутатов Кочневскогго сельсовета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 Кочневскогго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2г  и плановый период 2023 - 2024 годов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2 года и плановый период 2023-2024 год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тыс..рублей</w:t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464"/>
        <w:gridCol w:w="3635"/>
        <w:gridCol w:w="850"/>
        <w:gridCol w:w="709"/>
        <w:gridCol w:w="1276"/>
        <w:gridCol w:w="567"/>
        <w:gridCol w:w="850"/>
        <w:gridCol w:w="1134"/>
        <w:gridCol w:w="955"/>
        <w:gridCol w:w="708"/>
        <w:gridCol w:w="8731"/>
      </w:tblGrid>
      <w:tr>
        <w:trPr>
          <w:trHeight w:val="203" w:hRule="atLeast"/>
        </w:trPr>
        <w:tc>
          <w:tcPr>
            <w:tcW w:w="19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7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84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84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84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84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6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,8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6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3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3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3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лое и среднее предприниматель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0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жилищного  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Кочневскогго сельсовета Татарского района Новосибирской области на 2021-2023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ектов развития территории муниципальных образований Новосибирской области,основанных на местных инициативах,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 проектов развития территории муниципальных образований Новосибирской области,основанных на местных инициативах,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35.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6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9,4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35.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6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9,4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35.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,4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9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9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9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6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,4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6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,4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,4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7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,4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Развитие физической культуры и спорта в Кочневском сельсовете Татарского района Новосибирской области на 2020-2022 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0.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9,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9,9</w:t>
            </w:r>
          </w:p>
        </w:tc>
        <w:tc>
          <w:tcPr>
            <w:tcW w:w="9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 двадцать четвертой 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депутатов Кочневскогго сельсовета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 Кочневскогго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2г  и плановый период 2023 - 2024 годов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2 год и плановый период 2023  и 2024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3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1102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3"/>
        <w:gridCol w:w="567"/>
        <w:gridCol w:w="567"/>
        <w:gridCol w:w="567"/>
        <w:gridCol w:w="1276"/>
        <w:gridCol w:w="567"/>
        <w:gridCol w:w="709"/>
        <w:gridCol w:w="709"/>
        <w:gridCol w:w="708"/>
        <w:gridCol w:w="709"/>
      </w:tblGrid>
      <w:tr>
        <w:trPr>
          <w:trHeight w:val="20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Кочневског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9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0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Кочневскогго сельсовета Татарского района Новосибирской области на 2021-2023 годов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ектов развития территории муниципальных образований Новосибирской области,основанных на местных инициативах,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ализации  проектов развития территории муниципальных образований Новосибирской области,основанных на местных инициативах,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5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 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2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0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9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9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>Приложение  №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двадцать четвертой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депутатов Кочневскогго сельсовета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 Кочневскогго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2г  и плановый период 2023 - 2024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2 год </w:t>
      </w:r>
    </w:p>
    <w:p>
      <w:pPr>
        <w:pStyle w:val="Normal"/>
        <w:jc w:val="center"/>
        <w:rPr/>
      </w:pPr>
      <w:r>
        <w:rPr>
          <w:b/>
        </w:rPr>
        <w:t>и плановый период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4"/>
      <w:szCs w:val="24"/>
    </w:rPr>
  </w:style>
  <w:style w:type="character" w:styleId="Style17">
    <w:name w:val="Текст примечания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9:00Z</dcterms:created>
  <dc:creator>Buh</dc:creator>
  <dc:description/>
  <cp:keywords/>
  <dc:language>en-US</dc:language>
  <cp:lastModifiedBy>buh_kochn</cp:lastModifiedBy>
  <cp:lastPrinted>2020-01-14T09:34:00Z</cp:lastPrinted>
  <dcterms:modified xsi:type="dcterms:W3CDTF">2022-09-28T04:02:00Z</dcterms:modified>
  <cp:revision>130</cp:revision>
  <dc:subject/>
  <dc:title>ПРОЕКТ</dc:title>
</cp:coreProperties>
</file>